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0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190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8.208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公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0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0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西湖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湖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6"/>
          <w:szCs w:val="36"/>
        </w:rPr>
        <w:t>年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8-13T08:50:00Z</cp:lastPrinted>
  <dcterms:modified xsi:type="dcterms:W3CDTF">2024-12-03T01:35:58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9B6A0277E4B2A85C44B98D120851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TRhMzk5NjgwZmU1MjE3ZTkzZThiMGNkYTYyMzRlNmMifQ==</vt:lpwstr>
  </property>
</Properties>
</file>