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cs="方正小标宋简体" w:ascii="宋体" w:hAnsi="宋体"/>
          <w:b/>
          <w:sz w:val="44"/>
          <w:szCs w:val="44"/>
        </w:rPr>
        <w:t>2017</w:t>
      </w:r>
      <w:r>
        <w:rPr>
          <w:rFonts w:ascii="宋体" w:hAnsi="宋体" w:cs="方正小标宋简体"/>
          <w:b/>
          <w:sz w:val="44"/>
          <w:szCs w:val="44"/>
        </w:rPr>
        <w:t>年武进区征收拆迁安置工作考核办法</w:t>
      </w:r>
      <w:bookmarkEnd w:id="0"/>
    </w:p>
    <w:p>
      <w:pPr>
        <w:pStyle w:val="Normal"/>
        <w:spacing w:lineRule="exact" w:line="600"/>
        <w:jc w:val="center"/>
        <w:rPr>
          <w:rFonts w:ascii="楷体" w:hAnsi="楷体" w:eastAsia="楷体"/>
          <w:b/>
          <w:b/>
          <w:bCs/>
          <w:sz w:val="36"/>
          <w:szCs w:val="36"/>
        </w:rPr>
      </w:pPr>
      <w:r>
        <w:rPr>
          <w:rFonts w:eastAsia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全面贯彻党的十八大、十八届三中、四中、五中、六中全会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习近平总书记</w:t>
      </w:r>
      <w:r>
        <w:rPr>
          <w:rFonts w:ascii="仿宋_GB2312" w:hAnsi="仿宋_GB2312" w:cs="宋体" w:eastAsia="仿宋_GB2312"/>
          <w:sz w:val="32"/>
          <w:szCs w:val="32"/>
        </w:rPr>
        <w:t>系列讲话精神，围绕“践行五大理念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共创精彩开篇”的主题，积极把握机遇，坚持稳中求进的征迁工作总基调，有序推进房屋征迁安置工作，确保全区重点工程建设和城市现代化建设的顺利实施，圆满完成年度征迁计划。现结合我区实际情况制定本考核办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考核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镇、开发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考核办法与内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考核办法采取百分制考核，每项扣分直至扣完基本分为止。主要考核组织机构、规范操作、工作业绩、和谐稳定等方面（具体的考核内容与考核标准等详见附表）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考核结果运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核结果纳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各镇、开发区年度目标考核内容。</w:t>
      </w:r>
    </w:p>
    <w:p>
      <w:pPr>
        <w:pStyle w:val="Normal"/>
        <w:spacing w:lineRule="exact" w:line="600"/>
        <w:ind w:firstLine="643"/>
        <w:rPr>
          <w:rFonts w:eastAsia="Times New Roman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四、考核未尽事项由区拆迁建设安置工作指挥部（区征收办）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进区征收拆迁安置工作考核细则</w:t>
      </w:r>
    </w:p>
    <w:tbl>
      <w:tblPr>
        <w:tblStyle w:val="5"/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1"/>
        <w:gridCol w:w="5669"/>
        <w:gridCol w:w="902"/>
      </w:tblGrid>
      <w:tr>
        <w:trPr>
          <w:trHeight w:val="3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 核 内 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考 核 标 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满分</w:t>
            </w:r>
          </w:p>
        </w:tc>
      </w:tr>
      <w:tr>
        <w:trPr>
          <w:trHeight w:val="98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</w:t>
            </w:r>
          </w:p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组织领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党政主要领导重视征收拆迁安置工作，有明确的分管领导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有征收拆迁实施部门和工作人员。</w:t>
            </w:r>
            <w:r>
              <w:rPr>
                <w:rFonts w:eastAsia="仿宋_GB2312" w:cs="仿宋_GB2312" w:ascii="仿宋_GB2312" w:hAnsi="仿宋_GB2312"/>
                <w:color w:val="000000"/>
              </w:rPr>
              <w:t>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76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规  范  操 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策执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严格执行现行各项征迁政策、文件，合理制订征迁补偿、补助、奖励标准。</w:t>
            </w:r>
            <w:r>
              <w:rPr>
                <w:rFonts w:eastAsia="仿宋_GB2312" w:cs="仿宋_GB2312" w:ascii="仿宋_GB2312" w:hAnsi="仿宋_GB2312"/>
                <w:color w:val="000000"/>
              </w:rPr>
              <w:t>(4)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严格按征迁工作流程要求履行工作职责，按规定办理好有关征迁审核、审批事项。</w:t>
            </w:r>
            <w:r>
              <w:rPr>
                <w:rFonts w:eastAsia="仿宋_GB2312" w:cs="仿宋_GB2312" w:ascii="仿宋_GB2312" w:hAnsi="仿宋_GB2312"/>
                <w:color w:val="000000"/>
              </w:rPr>
              <w:t>(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8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方案制定及备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各实施项目的“拆迁补偿安置方案”须经区征收办会同相关单位审核通过并办理备案手续后方可实施。</w:t>
            </w:r>
            <w:r>
              <w:rPr>
                <w:rFonts w:eastAsia="仿宋_GB2312" w:cs="仿宋_GB2312" w:ascii="仿宋_GB2312" w:hAnsi="仿宋_GB2312"/>
                <w:color w:val="000000"/>
              </w:rPr>
              <w:t>(5)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实施前须按规定进行社会稳定风险评估。</w:t>
            </w:r>
            <w:r>
              <w:rPr>
                <w:rFonts w:eastAsia="仿宋_GB2312" w:cs="仿宋_GB2312" w:ascii="仿宋_GB2312" w:hAnsi="仿宋_GB2312"/>
                <w:color w:val="000000"/>
              </w:rPr>
              <w:t>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10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实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设立项目工作组，明确各实施单位工作职责，规范工作流程，统一操作模式，严格执行 “八公开一监督”制度。</w:t>
            </w:r>
            <w:r>
              <w:rPr>
                <w:rFonts w:eastAsia="仿宋_GB2312" w:cs="仿宋_GB2312" w:ascii="仿宋_GB2312" w:hAnsi="仿宋_GB2312"/>
                <w:color w:val="000000"/>
              </w:rPr>
              <w:t>(5)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加强对中介服务机构及从业人员的管理，认真落实对中介机构的日常考核，及时上报考核结果。</w:t>
            </w:r>
            <w:r>
              <w:rPr>
                <w:rFonts w:eastAsia="仿宋_GB2312" w:cs="仿宋_GB2312" w:ascii="仿宋_GB2312" w:hAnsi="仿宋_GB2312"/>
                <w:color w:val="000000"/>
              </w:rPr>
              <w:t>(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拆房监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按规定要求办理拆房业务招投标审批，督促拆除企业办理拆房备案手续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加强拆房安全管理，定期巡查拆房现场，及时组织竣工验收，确保安全、文明施工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置分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创新安置方式，探索多种形式加快安置被拆迁群众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建立完善安置房分房、管理台帐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建立、健全和落实安置小区管理长效机制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金管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制定征迁安置资金管理办法，规范资金运行管理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开设征迁安置资金项目专户，专户存储、专款专用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档案归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及时做好征迁安置档案资料的收集、整理和归档工作，设专人负责管理征迁安置档案，确保征迁安置档案的完整、安全和有效利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64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 作 业 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务完成情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完成征迁年度计划，有力保障省、市、区重点工程建设的进度，年底以征迁系统数据作为完成拆迁量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28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积极稳妥解决好拆迁遗留问题，有一户扣</w:t>
            </w:r>
            <w:r>
              <w:rPr>
                <w:rFonts w:eastAsia="仿宋_GB2312" w:cs="仿宋_GB2312" w:ascii="仿宋_GB2312" w:hAnsi="仿宋_GB2312"/>
                <w:color w:val="000000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扣完为止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及时准确录入计划及征迁安置数据，维护软件正常运行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</w:rPr>
              <w:t>各镇、街道（开发区）每年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篇上报信息报道，少一次扣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扣完为止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28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</w:rPr>
              <w:t>每月按时（</w:t>
            </w: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</w:rPr>
              <w:t>日）前准确上报拆迁安置统计数，发现一次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扣完为止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稳定</w:t>
            </w:r>
          </w:p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和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矛盾协调处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及时有效化解征迁安置工作中的群众矛盾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配合上级部门做好涉及征迁的政府信息公开、信访、矛盾调处、行政复议、行政诉讼与强制执行等工作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按规定制定突发事件应急预案。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  <w:r>
      <w:rPr>
        <w:rFonts w:ascii="宋体" w:hAnsi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关于下发《2017年武进区征收拆迁安置工作考核办法》的通知</Template>
  <TotalTime>3</TotalTime>
  <Application>LibreOffice/7.4.7.2$Linux_X86_64 LibreOffice_project/40$Build-2</Application>
  <AppVersion>15.0000</AppVersion>
  <Pages>2</Pages>
  <Words>1249</Words>
  <Characters>1302</Characters>
  <CharactersWithSpaces>13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6:00Z</dcterms:created>
  <dc:creator>征收与补偿办</dc:creator>
  <dc:description/>
  <dc:language>en-US</dc:language>
  <cp:lastModifiedBy>满脸挂饭盒</cp:lastModifiedBy>
  <cp:lastPrinted>2009-04-08T06:41:00Z</cp:lastPrinted>
  <dcterms:modified xsi:type="dcterms:W3CDTF">2024-11-21T02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638A6E2AB4082A550CA7D69018062_12</vt:lpwstr>
  </property>
  <property fmtid="{D5CDD505-2E9C-101B-9397-08002B2CF9AE}" pid="3" name="KSOProductBuildVer">
    <vt:lpwstr>2052-12.1.0.18608</vt:lpwstr>
  </property>
</Properties>
</file>