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" w:eastAsia="方正小标宋简体"/>
          <w:sz w:val="36"/>
          <w:szCs w:val="36"/>
        </w:rPr>
        <w:t>全区粮食流通监督检查工作要点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6"/>
          <w:szCs w:val="32"/>
        </w:rPr>
      </w:pPr>
      <w:r>
        <w:rPr>
          <w:rFonts w:eastAsia="楷体_GB2312;楷体" w:cs="黑体" w:ascii="楷体_GB2312;楷体" w:hAnsi="楷体_GB2312;楷体"/>
          <w:sz w:val="36"/>
          <w:szCs w:val="32"/>
        </w:rPr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压实主体责任，切实执行好关于健全完善粮食安全责任制的实施意见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根据常州市开展“粮食质量安全提升年”活动等有关要求，围绕全面守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住“合格粮食应收尽收，不合格粮食有仓收购”的收购底线和“数量真实，质量合格、过程留痕、总量安全”的储存底线目标，</w:t>
      </w:r>
      <w:r>
        <w:rPr>
          <w:rFonts w:ascii="仿宋_GB2312" w:hAnsi="仿宋_GB2312" w:eastAsia="仿宋_GB2312"/>
          <w:sz w:val="32"/>
          <w:szCs w:val="32"/>
        </w:rPr>
        <w:t>突出重点，务实作为，</w:t>
      </w:r>
      <w:r>
        <w:rPr>
          <w:rFonts w:ascii="仿宋_GB2312" w:hAnsi="仿宋_GB2312" w:cs="仿宋" w:eastAsia="仿宋_GB2312"/>
          <w:sz w:val="32"/>
          <w:szCs w:val="32"/>
        </w:rPr>
        <w:t>为推动粮食流通各项工作提供有力保障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切实巩固监管基础，实现监管能力新提升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粮食质量安全监管机构建设推进工作进程，切实强化本地区粮食质量监管体系建设，早日发挥其质量安全监管的前置作用。积极实施本地区主要品种的粮食品质测报工作，进一步优化品质测报点的布局，科学确定包括卫生指标，重金属含量指标、农药残留在内的检测项目。开展粮食企业、区级质检机构在岗质量检验人员培训，着力提升一线质量检验人员业务能力。进一步发挥区级粮食质检机构的技术检验、检测优势，积极开展对包括地方储备粮、其他性质的粮食储存品质监管，全面落实收购、储存、销售、运输环节的粮食质量管控，为确保粮食源头质量安全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着力探索高效监管方式，实现监管效率新提升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总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粮食安全隐患大排查快整治严执法”集中行动的具体做法，梳理、细化并实施执法检查、质量安全监管项目清单，避免盲区。依据省粮食企业信用评审办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继续开展涉粮企业的诚信评审工作，将粮食经营企业的流通质量安全监管纳入诚信范畴，试行分级分类监管和探索诚信红、灰名单试行机制。进一步健全、完善被检查单位名录库、检查人员库、检查事项清单在内的“两库一清单”制度，用好“双随机”和“四不两直”监管的监管方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毗邻区域间粮食质量安全监管工作交流和联动，凝聚监管合力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盯住质量重点环节，实现监管效果新提升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守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住“合格粮食应收尽收，不合格粮食有仓收购”的收购底线和“数量真实、质量合格、过程留痕、总量安全”的储存底线，</w:t>
      </w:r>
      <w:r>
        <w:rPr>
          <w:rFonts w:ascii="仿宋_GB2312" w:hAnsi="仿宋_GB2312" w:eastAsia="仿宋_GB2312"/>
          <w:sz w:val="32"/>
          <w:szCs w:val="32"/>
        </w:rPr>
        <w:t>对粮食质量不符合食品安全标准的行为“零容忍”，对不执行质价规定或“白条”收购行为、“转圈粮”行为，以及其他不符合政策性粮食收购要求的行为“重处罚”；继续开展对政策性粮食企业安全储粮“大排查快整治严执法”活动和粮食库存检查，突出属地监管，突出运用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粮食监管平台监管，突出抽样检测，从而落实政策性粮食的入库、储存、出库全过程、全时段的监管；组织开展对放心粮油、应急保供、成品粮应急储备和节日成品粮市场质量安全监管工作，确保放心粮油示范单位经营粮食质量可靠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多措并举广泛宣传，实现监管形象新提升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抓住《条例》颁布日、世界粮食日、粮食科技周和食品安全宣传周、消费者权益保护日等与粮食、食品安全相关的特殊时间节点，开展面对粮食消费者、经营者和监管主体的法治粮食宣传，提升法治意识和理念；巩固传统媒体宣传平台。通过公开</w:t>
      </w:r>
      <w:r>
        <w:rPr>
          <w:rFonts w:eastAsia="仿宋_GB2312" w:ascii="仿宋_GB2312" w:hAnsi="仿宋_GB2312"/>
          <w:sz w:val="32"/>
          <w:szCs w:val="32"/>
        </w:rPr>
        <w:t>12325</w:t>
      </w:r>
      <w:r>
        <w:rPr>
          <w:rFonts w:ascii="仿宋_GB2312" w:hAnsi="仿宋_GB2312" w:eastAsia="仿宋_GB2312"/>
          <w:sz w:val="32"/>
          <w:szCs w:val="32"/>
        </w:rPr>
        <w:t>全国粮食流通监管举报服务热线、落实新闻发布、开通微信公众号等多媒体手段，关注舆情，引导放心消费的氛围。科学编制、不断完善粮食质量安全应急预案，积极落实粮食质量应急预案的培训、演练，确保粮食质量安全问题一有发生即可启动预案快速、有效处置，切实维护好粮食市场稳定大局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全区粮食流通监督检查主要实务计划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325"/>
        <w:gridCol w:w="2551"/>
        <w:gridCol w:w="1418"/>
        <w:gridCol w:w="2693"/>
        <w:gridCol w:w="1214"/>
      </w:tblGrid>
      <w:tr>
        <w:trPr>
          <w:trHeight w:val="632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安排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内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方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检查单位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主体</w:t>
            </w:r>
          </w:p>
        </w:tc>
      </w:tr>
      <w:tr>
        <w:trPr>
          <w:trHeight w:val="847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节前后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两节”、两会期间粮食质量安全监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随机抽查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心粮油示范单位、应急保供单位、其他社会单位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改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监局</w:t>
            </w:r>
          </w:p>
        </w:tc>
      </w:tr>
      <w:tr>
        <w:trPr>
          <w:trHeight w:val="847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份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库存大检查、政策性粮食“大快严”专项监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随机和重点抽查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有及国有控股粮食企业和政策性粮食储存的民营企业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改局</w:t>
            </w:r>
          </w:p>
        </w:tc>
      </w:tr>
      <w:tr>
        <w:trPr>
          <w:trHeight w:val="847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份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储存环节质量安全抽样监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质量抽查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有政策性粮食储存企业、部分统计定报单位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改局</w:t>
            </w:r>
          </w:p>
        </w:tc>
      </w:tr>
      <w:tr>
        <w:trPr>
          <w:trHeight w:val="847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季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季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、秋粮食收购市场监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检查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粮食收购经营者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改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席会议办公室</w:t>
            </w:r>
          </w:p>
        </w:tc>
      </w:tr>
      <w:tr>
        <w:trPr>
          <w:trHeight w:val="116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底前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秋、国庆期间粮食质量安全监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随机检查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心粮油示范单位、应急保供单位、其他社会单位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改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监局</w:t>
            </w:r>
          </w:p>
        </w:tc>
      </w:tr>
      <w:tr>
        <w:trPr>
          <w:trHeight w:val="659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份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脂库存专项检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检查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备油承储企业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改局</w:t>
            </w:r>
          </w:p>
        </w:tc>
      </w:tr>
      <w:tr>
        <w:trPr>
          <w:trHeight w:val="83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半年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方成品粮油应急储备监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检查与重点抽查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方成品粮油应急存储库点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改局</w:t>
            </w:r>
          </w:p>
        </w:tc>
      </w:tr>
      <w:tr>
        <w:trPr>
          <w:trHeight w:val="106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半年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策性粮食出库质量检查和和“转圈粮”检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检查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关政策性粮食承储企业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改局</w:t>
            </w:r>
          </w:p>
        </w:tc>
      </w:tr>
      <w:tr>
        <w:trPr>
          <w:trHeight w:val="15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时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方储备粮轮换监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检查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方储备粮承储企业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改局</w:t>
            </w:r>
          </w:p>
        </w:tc>
      </w:tr>
      <w:tr>
        <w:trPr>
          <w:trHeight w:val="15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半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半年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应急保供网点检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机抽查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急保供点网点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改局</w:t>
            </w:r>
          </w:p>
        </w:tc>
      </w:tr>
    </w:tbl>
    <w:p>
      <w:pPr>
        <w:pStyle w:val="Normal"/>
        <w:spacing w:before="156" w:after="156"/>
        <w:rPr/>
      </w:pPr>
      <w:r>
        <w:rPr/>
        <w:t>注：具体时间安排以专项工作方案确定的时间为准。</w:t>
      </w:r>
    </w:p>
    <w:p>
      <w:pPr>
        <w:pStyle w:val="Normal"/>
        <w:tabs>
          <w:tab w:val="clear" w:pos="420"/>
          <w:tab w:val="left" w:pos="6580" w:leader="none"/>
          <w:tab w:val="left" w:pos="7770" w:leader="none"/>
        </w:tabs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588" w:right="1474" w:gutter="0" w:header="0" w:top="1440" w:footer="896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5" w:firstLine="7512"/>
      <w:rPr>
        <w:rStyle w:val="PageNumber"/>
        <w:sz w:val="28"/>
        <w:szCs w:val="28"/>
      </w:rPr>
    </w:pP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13:00Z</dcterms:created>
  <dc:creator>admin</dc:creator>
  <dc:description/>
  <dc:language>en-US</dc:language>
  <cp:lastModifiedBy>Administrator</cp:lastModifiedBy>
  <cp:lastPrinted>2018-02-27T14:04:00Z</cp:lastPrinted>
  <dcterms:modified xsi:type="dcterms:W3CDTF">2024-11-18T08:34:13Z</dcterms:modified>
  <cp:revision>9</cp:revision>
  <dc:subject/>
  <dc:title>常州市粮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7656D2CFD474F99B24C040A666BA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