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764540</wp:posOffset>
            </wp:positionV>
            <wp:extent cx="5613400" cy="11391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color w:val="000000"/>
          <w:sz w:val="32"/>
          <w:szCs w:val="32"/>
          <w:lang w:val="en-US" w:eastAsia="zh-CN"/>
        </w:rPr>
        <w:t>团队报名用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31"/>
        <w:gridCol w:w="1701"/>
        <w:gridCol w:w="1701"/>
        <w:gridCol w:w="1803"/>
        <w:gridCol w:w="1460"/>
      </w:tblGrid>
      <w:tr>
        <w:trPr>
          <w:trHeight w:val="510" w:hRule="atLeast"/>
        </w:trPr>
        <w:tc>
          <w:tcPr>
            <w:tcW w:w="8954" w:type="dxa"/>
            <w:gridSpan w:val="6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领军人才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803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次数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4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主要成就</w:t>
            </w:r>
          </w:p>
        </w:tc>
      </w:tr>
      <w:tr>
        <w:trPr>
          <w:trHeight w:val="1125" w:hRule="atLeast"/>
        </w:trPr>
        <w:tc>
          <w:tcPr>
            <w:tcW w:w="8954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207645</wp:posOffset>
                      </wp:positionV>
                      <wp:extent cx="5678170" cy="43681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436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41"/>
                                    <w:gridCol w:w="2308"/>
                                    <w:gridCol w:w="2410"/>
                                    <w:gridCol w:w="1923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301" w:type="dxa"/>
                                        <w:gridSpan w:val="2"/>
                                        <w:tcBorders>
                                          <w:top w:val="single" w:sz="18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参赛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1" w:type="dxa"/>
                                        <w:gridSpan w:val="3"/>
                                        <w:tcBorders>
                                          <w:top w:val="single" w:sz="18" w:space="0" w:color="7F7F7F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4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942" w:type="dxa"/>
                                        <w:gridSpan w:val="5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参赛项目介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8942" w:type="dxa"/>
                                        <w:gridSpan w:val="5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szCs w:val="21"/>
                                          </w:rPr>
                                          <w:t>包括项目背景、产品、技术、应用范围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942" w:type="dxa"/>
                                        <w:gridSpan w:val="5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技术创新点介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8942" w:type="dxa"/>
                                        <w:gridSpan w:val="5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szCs w:val="21"/>
                                          </w:rPr>
                                          <w:t>包括产品技术创新点：包括技术创新、产品结构创新、产品工艺创新、产品性能及使用效果的显著变化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942" w:type="dxa"/>
                                        <w:gridSpan w:val="5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投资规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场地面积需求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m²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2" w:type="dxa"/>
                                        <w:gridSpan w:val="4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12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i/>
                                            <w:i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固定资产投资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2" w:type="dxa"/>
                                        <w:gridSpan w:val="4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942" w:type="dxa"/>
                                        <w:gridSpan w:val="5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销售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Cs w:val="21"/>
                                          </w:rPr>
                                          <w:t>数据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  <w:lang w:val="en-US" w:eastAsia="zh-CN"/>
                                          </w:rPr>
                                          <w:t>为成立企业后的预测数据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gridSpan w:val="2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营业收入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gridSpan w:val="2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7F7F7F"/>
                                          <w:left w:val="single" w:sz="18" w:space="0" w:color="7F7F7F"/>
                                          <w:bottom w:val="single" w:sz="18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gridSpan w:val="2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18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18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18" w:space="0" w:color="7F7F7F"/>
                                          <w:right w:val="single" w:sz="18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1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1pt;height:343.95pt;mso-wrap-distance-left:9pt;mso-wrap-distance-right:9pt;mso-wrap-distance-top:0pt;mso-wrap-distance-bottom:0pt;margin-top:16.35pt;mso-position-vertical-relative:text;margin-left: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41"/>
                              <w:gridCol w:w="2308"/>
                              <w:gridCol w:w="2410"/>
                              <w:gridCol w:w="192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参赛项目名称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tcBorders>
                                    <w:top w:val="single" w:sz="18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42" w:type="dxa"/>
                                  <w:gridSpan w:val="5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参赛项目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8942" w:type="dxa"/>
                                  <w:gridSpan w:val="5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  <w:szCs w:val="21"/>
                                    </w:rPr>
                                    <w:t>包括项目背景、产品、技术、应用范围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42" w:type="dxa"/>
                                  <w:gridSpan w:val="5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产品技术创新点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942" w:type="dxa"/>
                                  <w:gridSpan w:val="5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  <w:szCs w:val="21"/>
                                    </w:rPr>
                                    <w:t>包括产品技术创新点：包括技术创新、产品结构创新、产品工艺创新、产品性能及使用效果的显著变化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42" w:type="dxa"/>
                                  <w:gridSpan w:val="5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投资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场地面积需求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m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固定资产投资（万元）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42" w:type="dxa"/>
                                  <w:gridSpan w:val="5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销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数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为成立企业后的预测数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营业收入（万元）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18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18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咨询电话：羊星宇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zh-CN"/>
        </w:rPr>
        <w:t>139 2103 6000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sz w:val="28"/>
          <w:lang w:val="en-US" w:eastAsia="zh-CN"/>
        </w:rPr>
        <w:t>张家闻</w:t>
      </w:r>
      <w:r>
        <w:rPr>
          <w:rFonts w:cs="Times New Roman" w:ascii="Times New Roman" w:hAnsi="Times New Roman"/>
          <w:b/>
          <w:sz w:val="28"/>
          <w:lang w:val="en-US" w:eastAsia="zh-CN"/>
        </w:rPr>
        <w:t>137 7501 0212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填完报名表请发送至邮箱：</w:t>
      </w:r>
      <w:r>
        <w:rPr>
          <w:rFonts w:cs="Times New Roman" w:ascii="Times New Roman" w:hAnsi="Times New Roman"/>
          <w:b/>
          <w:sz w:val="28"/>
          <w:lang w:val="en-US" w:eastAsia="zh-CN"/>
        </w:rPr>
        <w:t>843409350@qq.com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outlineLvl w:val="1"/>
        <w:rPr>
          <w:rFonts w:ascii="楷体" w:hAnsi="楷体" w:eastAsia="楷体" w:cs="楷体"/>
          <w:b/>
          <w:b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yellow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auto" w:line="300" w:before="0" w:after="120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大宋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0" w:firstLine="63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spacing w:lineRule="exact" w:line="580" w:before="0" w:after="0"/>
      <w:ind w:firstLine="880"/>
    </w:pPr>
    <w:rPr>
      <w:sz w:val="28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头"/>
    <w:qFormat/>
    <w:pPr>
      <w:widowControl w:val="false"/>
      <w:tabs>
        <w:tab w:val="clear" w:pos="420"/>
        <w:tab w:val="left" w:pos="6663" w:leader="none"/>
      </w:tabs>
      <w:autoSpaceDE w:val="false"/>
      <w:bidi w:val="0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 w:cs="Times New Roman"/>
      <w:b/>
      <w:color w:val="FF0000"/>
      <w:w w:val="50"/>
      <w:kern w:val="0"/>
      <w:sz w:val="1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4:00Z</dcterms:created>
  <dc:creator>xsjoffice</dc:creator>
  <dc:description/>
  <dc:language>en-US</dc:language>
  <cp:lastModifiedBy>国家宏观调控</cp:lastModifiedBy>
  <cp:lastPrinted>2022-06-23T08:06:00Z</cp:lastPrinted>
  <dcterms:modified xsi:type="dcterms:W3CDTF">2024-11-12T07:59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9E96F017E4C53994A671759F90C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