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7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89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74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2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牛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牛塘镇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牛塘镇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9-24T14:09:00Z</cp:lastPrinted>
  <dcterms:modified xsi:type="dcterms:W3CDTF">2024-11-05T08:06:0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2751D66340A7BE06A90EB25908A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