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75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89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74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集体农用地转为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7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西湖街道（国有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西湖街道（国有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37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93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西湖街道（国有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9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9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937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893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9-24T14:09:00Z</cp:lastPrinted>
  <dcterms:modified xsi:type="dcterms:W3CDTF">2024-11-05T08:04:2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42751D66340A7BE06A90EB25908AE_13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