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68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270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未利用地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4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湖塘镇（国有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湖塘镇（国有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湖塘镇（国有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9-24T14:09:00Z</cp:lastPrinted>
  <dcterms:modified xsi:type="dcterms:W3CDTF">2024-10-23T03:22:2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