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34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10-22T02:19:28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