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中小学教师资格申请人员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报名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（本人如实填写并签名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肝炎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结核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皮肤病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传播性疾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精神病（抑郁症）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（请注明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              </w:t>
            </w:r>
          </w:p>
          <w:p>
            <w:pPr>
              <w:pStyle w:val="Style15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检者确认签字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         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共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胸片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4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超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电图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马浩大</cp:lastModifiedBy>
  <cp:lastPrinted>2023-06-25T14:48:00Z</cp:lastPrinted>
  <dcterms:modified xsi:type="dcterms:W3CDTF">2024-04-08T04:02:00Z</dcterms:modified>
  <cp:revision>15</cp:revision>
  <dc:subject/>
  <dc:title>附件四：</dc:title>
</cp:coreProperties>
</file>