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6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雪堰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曹家村东坝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曹家村红星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曹家村三家村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曹家村西坝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曹家村窑上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东村后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东村茅北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东村前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西回民村董家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西回民村富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西回民村横河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城西回民村新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共建村上山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南山村南湾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南山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南山村前巷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南山村上涧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南山村张山下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圣烈村岸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圣烈村岸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圣烈村上山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圣烈村西赵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圣烈村周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谢家村戴芳桥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谢家村汇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谢家村谢家桥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绣衣村段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绣衣村杭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绣衣村张大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绣衣村周司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周桥村大彭城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周桥村街后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周桥村街前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堰镇周桥村王家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83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sus</cp:lastModifiedBy>
  <cp:lastPrinted>2024-07-03T11:22:00Z</cp:lastPrinted>
  <dcterms:modified xsi:type="dcterms:W3CDTF">2024-08-19T09:01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