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武进区教育系统安全生产</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综治平安建设工作要点</w:t>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武进区教育系统安全生产工作与综治平安建设的总体思路是：以习近平新时代中国特色社会主义思想为指导，认真贯彻落实各级党委政府安全工作要求，坚持安全发展理念，切实扛起校园安全政治责任，以全区校园和校车安全专项整治行动为全年安全工作主线，把防范化解重大风险摆在突出位置，深入开展安全生产专项整治行动，持续进行扫黑除恶专项斗争，进一步加强中小学幼儿园安全风险防控体系建设，切实维护学校安全稳定，全力保障正常教育教学秩序，不断提升平安校园建设水平，为促进武进教育高质量发展作出新的更大贡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健全安全责任体系机制</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加强安全组织责任体系机制建设。按照“管行业必须管安全、管业务必须管安全、管生产经营必须管安全”及“谁主管谁负责”的原则，落实局机关和事业单位监管职责，建立安全工作责任体系和安全监管责任制度，建立健全考评机制，深化明查暗访和督导检查制度机制，加大对学校安全生产和治安综合治理考核力度。完善校园安全工作问责机制，对中小学幼儿园发生的案件、事故，配合有关部门开展责任倒查和追究。</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落实学校安全主体责任。按照“</w:t>
      </w:r>
      <w:r>
        <w:rPr>
          <w:rFonts w:ascii="仿宋_GB2312;仿宋" w:hAnsi="仿宋_GB2312;仿宋" w:eastAsia="仿宋_GB2312;仿宋"/>
          <w:sz w:val="32"/>
          <w:szCs w:val="32"/>
          <w:lang w:eastAsia="zh-CN"/>
        </w:rPr>
        <w:t>一岗双责</w:t>
      </w:r>
      <w:r>
        <w:rPr>
          <w:rFonts w:ascii="仿宋_GB2312;仿宋" w:hAnsi="仿宋_GB2312;仿宋" w:eastAsia="仿宋_GB2312;仿宋"/>
          <w:sz w:val="32"/>
          <w:szCs w:val="32"/>
        </w:rPr>
        <w:t>、党政同责、齐抓共管、失职追责”的要求，持续完善和落实学校全员安全工作岗位职责和考评制度，落实学校党政主要领导和各部门安全工作责任，健全学校安全管理责任体系和工作制度机制。</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推进校园和校车安全专项整治</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着力推进校园和校车安全专项整治行动。按照《武进区校园和校车安全专项整治行动实施方案》，突出安全责任落实，紧抓十个重点环节安全，做好专项整治各阶段工作，建立健全和有效落实安全工作责任、工作、问题三个清单工作制度，加强明查暗访和督查整改，不断提升长效机制建设和安防能力。</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校园重点领域检查整治工作。大力开展消防安全专项整治工作，推动消防安全教育和中小学幼儿园消防安全标准化建设，打通“生命通道”，加强学校高层建筑消防安全管理，在寄宿制学校和有午睡室的幼儿园中，进一步推进微型消防站建设；继续开展危化品、电气火灾综合治理；加强校车安全管理，健全落实校车安全监督管理责任体系和工作机制，持续开展校车、校园及周边交通安全专项整治工作，重点开展校车开学和冬季检查整治工作。</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大校园安全隐患排查整改力度。进一步强化“隐患即事故”的观念，健全隐患排查整改和闭环管控工作制度机制，定期经常排查隐患，按照学校教职员工安全岗位职责，健全落实全员日排查内容和隐患报告反馈制度；按照校园和校车专项整治工作十项重点内容，制定落实安全管理人员每周隐患排查计划和内容，累计每月全面排查一次，分以前未整改、当月新增等类别，每月汇总学校的隐患问题清单，并同步做好“江苏省安全风险管控系统”的填报工作，做到专人负责、信息及时准确。要严格落实隐患问题整改责任，明确整改时限、责任人、整改方案、安全措施，并由安全管理人员专人全程闭环跟踪督促整改到位。要真刀真枪“除隐患”，动真碰硬“拔钉子”，决不放过任何一个漏洞、决不忽略任何一个节点、决不留下任何一个隐患，全力做到问题排查见底、隐患整治彻底，真正消除安全管理盲区、及时化解风险隐患，全面消除校园安全隐患和治安突出问题。</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督查督导，提升整治成效。积极配合好上级督导组工作，将督导作为“把脉问诊”“开方治病”的难得机遇，自觉认领问题、主动解决问题，以坚决有力的行动和动真碰硬的作风确保上级督导组交办的任务不折不扣地落到实处。按照教育局安全生产监管职责规定，坚持集中督导和日常督查相结合，组织开展安全督查和明查暗访工作，强化领导带队督查和科室检查，指导推进专项整治行动，督促学校加快整改问题隐患。对行动迟缓、整改不力的单位和个人及时通报，切实形成工作闭环，确保整治实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推进扫黑除恶专项斗争</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教育系统扫黑除恶专项斗争。</w:t>
      </w:r>
      <w:r>
        <w:rPr>
          <w:rFonts w:eastAsia="仿宋_GB2312;仿宋" w:ascii="仿宋_GB2312;仿宋" w:hAnsi="仿宋_GB2312;仿宋"/>
          <w:sz w:val="32"/>
          <w:szCs w:val="32"/>
        </w:rPr>
        <w:t>2020</w:t>
      </w:r>
      <w:r>
        <w:rPr>
          <w:rFonts w:ascii="仿宋_GB2312;仿宋" w:hAnsi="仿宋_GB2312;仿宋" w:eastAsia="仿宋_GB2312;仿宋"/>
          <w:sz w:val="32"/>
          <w:szCs w:val="32"/>
        </w:rPr>
        <w:t>年是为期三年扫黑除恶专项斗争的决胜之年，全区教育系统要以习近平新时代中国特色社会主义思想为指导，深入学习领会党的十九届四中全会精神，认真贯彻落实中央和省、市、区关于扫黑除恶的决策部署要求，巩固深化中央扫黑除恶督导成效和“不忘初心、牢记使命”主题教育专项成果，紧扣三年为期总目标，按照依法严惩、标本兼治总要求，以强化深挖彻查为重点，着力提高专项斗争打击水平；以深化综合治理为抓手，巩固拓展专项斗争整体成效；以实现长效常治为目标，健全完善教育系统扫黑除恶制度机制，进一步助推社会治理现代化，努力营造良好的教育环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推进风险防控体系建设</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校园风险防控机制。贯彻落实国务院、省政府《关于加强中小学幼儿园安全风险防控体系建设的实施意见》，协调会同区有关部门和各镇、开发区、街道，不断深化学校安全风险体系建设，分析确定校园及周边安全风险清单，建立动态监测和数据搜集、分析机制，定期汇总、分析学校及周边存在的安全风险隐患，确定整改措施和时限，不断完善校园安全风险预防、管控、处置工作机制，探索建立第三方安全评估和专业服务机制，组织、指导学校有针对性地开展风险防控专项安全演练、培训、预防等工作。</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安全工作信息化建设。积极研究开发教育局安全工作信息化平台，建立局机关、事业单位行业监管和学校安全管理网上工作制度机制，实现教育局安全工作信息化平台与学校智慧校园体系的深度融合，不断提升教育系统安全工作信息化水平。</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rPr>
        <w:t xml:space="preserve"> </w:t>
      </w:r>
      <w:r>
        <w:rPr>
          <w:rFonts w:ascii="仿宋_GB2312;仿宋" w:hAnsi="仿宋_GB2312;仿宋" w:eastAsia="仿宋_GB2312;仿宋"/>
          <w:sz w:val="32"/>
          <w:szCs w:val="32"/>
        </w:rPr>
        <w:t>完善教育系统各项应急预案。按上级部署和要求，组织开展《学校突发事件应急预案》、《教育系统气象灾害应急预案》、《教育系统冰雪低温天气应急工作预案》、《教育系统大气重污染应急预案》等预案的修订工作，并指导督促学校进一步完善校园防险避灾、重大疫情、重大案件和事故、群体性事件、大气污染、恶劣天气、反恐防暴等应急预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夯实校园安全基层基础</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快推进</w:t>
      </w:r>
      <w:r>
        <w:rPr>
          <w:rFonts w:ascii="仿宋_GB2312;仿宋" w:hAnsi="仿宋_GB2312;仿宋" w:cs="仿宋_GB2312;仿宋" w:eastAsia="仿宋_GB2312;仿宋"/>
          <w:sz w:val="32"/>
          <w:szCs w:val="22"/>
          <w:lang w:bidi="ar"/>
        </w:rPr>
        <w:t>落实《全省加快推动中小学幼儿园安全防范建设三年行动实施方案》</w:t>
      </w:r>
      <w:r>
        <w:rPr>
          <w:rFonts w:ascii="仿宋_GB2312;仿宋" w:hAnsi="仿宋_GB2312;仿宋" w:eastAsia="仿宋_GB2312;仿宋"/>
          <w:sz w:val="32"/>
          <w:szCs w:val="32"/>
        </w:rPr>
        <w:t>，组织开展学校安全标准达标活动，尽快推动实现专职保安员配备率、封闭式管理和硬质防冲撞设施安装率、一键式紧急报警系统和重要部位视频监控与公安、教育联网率达到</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00%</w:t>
      </w:r>
      <w:r>
        <w:rPr>
          <w:rFonts w:ascii="仿宋_GB2312;仿宋" w:hAnsi="仿宋_GB2312;仿宋" w:eastAsia="仿宋_GB2312;仿宋"/>
          <w:sz w:val="32"/>
          <w:szCs w:val="32"/>
        </w:rPr>
        <w:t>，切实加强学校内部保卫力量建设，完善治安防护装备，重点推进校园技防设施改造升级，落实安全防范措施，健全安全管理制度。</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开展智慧校园体系建设。大力实施校园智慧安防建设提升工程，积极推动新技术、新手段在校园安防建设领域的运用，进一步规范一键式紧急报警、入侵报警、视频监控、出入口控制和电子巡查等系统建设。有条件的学校先行试点“校园安全智能化管理工程”，建设“专属网格”，打造“智能化”平安校园，推进校园安防系统与教育、公安信息化平台的有效融合，进一步提升校园技防装备水平和学校安全工作信息化水平。</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学校常规安全防范工作。严格执行校园封闭式管理，尤其疫情期间严控人员进出，严防疫情向校园输入扩散。配合有关部门开展特殊体质学生情况筛查、关爱工作，加强学生心理健康教育和辅导，积极预防意外伤亡事件发生，及时化解学生意外伤亡矛盾纠纷。按规定要求做好保险宣传工作，充分发挥保险分担责任、化解纠纷的作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落实重点时段、重要时节和关键环节的安全防范制度措施。持续加强上下学、上下课、上下晚自习、大课间、体育课、实验课、校外综合实践、集会、演练等重点时段的教育管理，进一步完善相关制度和防范措施，着力加强关键环节的安全防范；突出抓好春秋季开学、</w:t>
      </w:r>
      <w:r>
        <w:rPr>
          <w:rFonts w:ascii="仿宋_GB2312;仿宋" w:hAnsi="仿宋_GB2312;仿宋" w:eastAsia="仿宋_GB2312;仿宋"/>
          <w:sz w:val="32"/>
          <w:szCs w:val="32"/>
          <w:lang w:eastAsia="zh-CN"/>
        </w:rPr>
        <w:t>两会</w:t>
      </w:r>
      <w:r>
        <w:rPr>
          <w:rFonts w:ascii="仿宋_GB2312;仿宋" w:hAnsi="仿宋_GB2312;仿宋" w:eastAsia="仿宋_GB2312;仿宋"/>
          <w:sz w:val="32"/>
          <w:szCs w:val="32"/>
        </w:rPr>
        <w:t>、节假日等重要时节和夏季汛期、冬季雾雪冰冻等特殊天气的教育管理和安全防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加强校园突发事件应急处置。学校要建立完善安全事故处置预案，健全学校安全事故的报告、处置和协调机制。在校内及校外教育教学活动中发生意外事件和安全事故，学校应当第一时间报告当地政府和教育主管部门，一般事件应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进行报告，并立即组织教职工参与抢险、救助和防护，保障学生身体健康和人身安全。日常要加大对学生家长宣传力度，增强学生监护人的责任意识。针对非正常伤亡师生的家属干扰学校秩序的行为，要不断完善校园纠纷调解处理机制，努力化解意外伤亡纠纷，切实维护校园正常秩序。</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加强安全教育培训</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rPr>
        <w:t xml:space="preserve"> </w:t>
      </w:r>
      <w:r>
        <w:rPr>
          <w:rFonts w:ascii="仿宋_GB2312;仿宋" w:hAnsi="仿宋_GB2312;仿宋" w:eastAsia="仿宋_GB2312;仿宋"/>
          <w:sz w:val="32"/>
          <w:szCs w:val="32"/>
        </w:rPr>
        <w:t>推进安全教育信息化。继续把参加安全教育实验区作为全面提升安全教育水平的有效抓手，持续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安全教育”工作，不断提升安全教育平台帐号开通率、教师授课率、课时完成率、学生参与率、专题活动完成率、应急疏散演练报送率等各项核心指标，</w:t>
      </w:r>
      <w:r>
        <w:rPr>
          <w:rFonts w:eastAsia="仿宋_GB2312;仿宋" w:ascii="仿宋_GB2312;仿宋" w:hAnsi="仿宋_GB2312;仿宋"/>
          <w:sz w:val="32"/>
          <w:szCs w:val="32"/>
        </w:rPr>
        <w:t>2020</w:t>
      </w:r>
      <w:r>
        <w:rPr>
          <w:rFonts w:ascii="仿宋_GB2312;仿宋" w:hAnsi="仿宋_GB2312;仿宋" w:eastAsia="仿宋_GB2312;仿宋"/>
          <w:sz w:val="32"/>
          <w:szCs w:val="32"/>
        </w:rPr>
        <w:t>年底力争做到“全区学校、全部班级、全体学生”平台全面覆盖。</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广泛开展安全宣传教育和演练。按照《中小学公共安全教育指导纲要》，持续深入开展学生安全教育，不断改进学生安全教育方法，提升安全教育效果，不断增强学生安全意识和自护自救的能力，最大限度地预防和减少各种学生伤害事故。继续用好“常州市学校安全教育平台”，抓住开学、中小学生安全教育日、防灾减灾日、安全生产月、全国消防日、道路交通安全日和寒暑假等关键节点，重点做好防溺水、交通安全、消防安全、防欺凌、防暴力伤害、防踩踏、防性侵等安全教育，持续压降学生意外伤害和死亡事故。按照教育部《中小学幼儿园应急疏散演练指南》要求，定期经常开展防震、突发疫情、火灾逃生和灭火、电梯故障、食品安全事故、校车安全事故等应急演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开展学校安全保卫人员教育培训。开展学校领导和安全保卫干部、教师职工安全专题培训，增强全体教职员工安全意识和应对突发事件的能力。</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强保安员聘用管理和培训。学校要切实履行保安服务质量监督主体责任，完善保安员聘用持证上岗制度，完善落实保安员基础知识、技能、值勤规范培训、教育和考核制度，着力强化保安员校园门禁和巡查管理责任。协调会同公安部门定期组织开展反恐防暴培训演练，增强保安员服务意识，全面提升服务质量。</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强化校园周边综合治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认真开展涉校矛盾纠纷排查化解。认真排查各种涉校、涉师、涉生、涉及家长的矛盾纠纷，完善矛盾纠纷信息收集报送、风险评估、处置化解等机制，从源头上预防和化解各种矛盾纠纷。</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配合开展重点人员管控。配合公安及有关部门对校园及周边肇事肇祸及有暴力倾向的精神病人的排查摸底工作，掌握其活动规律和轨迹，有针对性地做好防范，防止其滋扰校园及伤害师生等。</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加强校园周边环境综合治理。结合教育系统扫黑除恶专项斗争，开展校园周边有关线索排查报告工作；扎实开展防欺凌专项工作；坚持校园及周边治安综合治理集中整治与常态化管理相结合，协调会同各地各有关部门深入排查影响校园及周边治安突出问题，联合开展整治行动，着力净化校园及周边治安环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提升平安校园建设水平</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持续深化平安校园创建工作。继续开展区、市级平安校园创建和省级平安校园“回头看”工作，对申报区、市级平安校园创建的学校开展工作指导，抓实抓好省级平安校园“回头看”工作，着力提升省级平安校园在全区平安校园建设中的示范引领作用。进一步总结经验，探索创新，全面对标找差距，瞄准问题抓整改，健全机制突成效，以更高的水平做好申报创建各项准备工作，全面夯实创建基础，努力争创“江苏省平安校园建设示范区”。</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8:00Z</dcterms:created>
  <dc:creator>徐鸿冰</dc:creator>
  <dc:description/>
  <dc:language>en-US</dc:language>
  <cp:lastModifiedBy>2018</cp:lastModifiedBy>
  <cp:lastPrinted>2020-02-20T12:35:00Z</cp:lastPrinted>
  <dcterms:modified xsi:type="dcterms:W3CDTF">2024-08-15T03:28:11Z</dcterms:modified>
  <cp:revision>26</cp:revision>
  <dc:subject/>
  <dc:title>2017年市教育局安全稳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6288AC0C94D0D9533B9E7DD8AEEE4_13</vt:lpwstr>
  </property>
  <property fmtid="{D5CDD505-2E9C-101B-9397-08002B2CF9AE}" pid="3" name="KSOProductBuildVer">
    <vt:lpwstr>2052-12.1.0.17147</vt:lpwstr>
  </property>
  <property fmtid="{D5CDD505-2E9C-101B-9397-08002B2CF9AE}" pid="4" name="commondata">
    <vt:lpwstr>commondata</vt:lpwstr>
  </property>
</Properties>
</file>