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扫黑除恶宣传标语范例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Times New Roman" w:hAnsi="Times New Roman" w:eastAsia="宋体" w:cs="方正小标宋简体"/>
          <w:color w:val="000000"/>
          <w:sz w:val="30"/>
          <w:szCs w:val="30"/>
        </w:rPr>
      </w:pPr>
      <w:r>
        <w:rPr/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有黑扫黑，无黑除恶，无恶治乱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深化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eastAsia="zh-CN"/>
        </w:rPr>
        <w:t>扫黑除恶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，建设平安武进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扫黑除恶，弘扬正气，维护稳定，保障发展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把扫黑除恶与基层“拍蝇”结合起来，深挖黑恶势力的“保护伞”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有黑必除，除恶务尽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扫黑除恶，功在当代，利在千秋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扫黑除恶，净化环境，共建平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利剑出鞘保安宁，扫黑除恶护民生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持标本兼治，全面打赢扫黑除恶专项斗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扫黑恶，净环境，促稳定，保平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开展扫黑除恶保一方平安，净化社会环境树一方正气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深入开展扫黑除恶专项斗争，增强人民群众获得感、幸福感、安全感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打击“软暴力”违法犯罪，切实维护人民群众合法权益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发挥党组织战斗堡垒作用，坚决铲除黑恶势力滋生土壤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加强组织领导，紧紧依靠群众，坚决打赢扫黑除恶这场硬仗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持“打早、打小”的方针，坚决防止黑恶势力滋生蔓延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铲除黑恶势力，得民心、顺民意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检举揭发涉黑涉恶犯罪有奖，隐瞒包庇涉黑涉恶人员违法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依法严厉惩处“村霸”、“街霸”、“市霸”、“行霸”等黑恶势力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对黑恶势力违法犯罪露头就打、除恶务尽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积极行动起来，坚决同“黑恶势力”犯罪作斗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铲除危害一方的黑恶势力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深入开展黑恶势力犯罪线索摸排工作，发动群众积极举报黑恶势力犯罪线索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开展扫黑除恶专项斗争，维护安全稳定社会环境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打击各类黑恶势力犯罪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广大人民群众积极行动起来，检举黑恶势力违法犯罪行为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严打黑恶犯罪，弘扬社会正气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充分发动和依靠人民群众，打一场扫黑除恶的人民战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出重拳，扫黑恶，保平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打击包庇黑恶势力、充当黑恶势力“保护伞”的违法犯罪活动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主动投案自首才是涉黑涉恶犯罪分子的唯一出路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打击插手基层选举、把持基层政权，破坏社会稳定的不法分子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毫不妥协地向黑恶势力宣战，打一场扫黑除恶的人民战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依法严厉打击黑恶势力，坚决维护群众合法权益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打击欺压百姓、横行乡里、强卖强买、损害群众生命财产安全的黑恶势力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6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摧毁“保护伞”，铲除“黑后台”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扫黑恶，净环境，促稳定，保平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打击建筑业、运输业、采矿业、集市中的行霸、市霸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斩草除根，除恶务尽，坚决防止黑恶势力死灰复燃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深化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eastAsia="zh-CN"/>
        </w:rPr>
        <w:t>扫黑除恶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专项斗争，不断净化全区治安环境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打掉黑恶势力的“保护伞”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深入开展扫黑除恶专项斗争，进一步加强基层组织建设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依法严打“村霸”、“乡霸”等恶势力，建设社会主义新农村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铲除强拿硬要、逞强斗狠、强揽工程的黑恶势力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严厉打击“涉黑”、“涉恶”势力，坚决维护全区社会稳定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铲除黑恶势力，坚决摧毁黑恶势力保护伞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扫黑除恶，全民参与，共同维护社会稳定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深化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eastAsia="zh-CN"/>
        </w:rPr>
        <w:t>扫黑除恶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专项斗争，创建安定和谐社会环境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推进法治武进建设，铲除黑恶势力滋生土壤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持续开展扫黑除恶专项斗争，护航“强富美高”新武进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1:00Z</dcterms:created>
  <dc:creator>lenovo</dc:creator>
  <dc:description/>
  <dc:language>en-US</dc:language>
  <cp:lastModifiedBy>ASUS</cp:lastModifiedBy>
  <cp:lastPrinted>2019-04-19T09:55:00Z</cp:lastPrinted>
  <dcterms:modified xsi:type="dcterms:W3CDTF">2024-08-14T06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1841BD624C6C939E0555269D536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