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8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.9787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2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2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4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夏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3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4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3T08:50:00Z</cp:lastPrinted>
  <dcterms:modified xsi:type="dcterms:W3CDTF">2024-08-13T02:03:0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