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9787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夏溪村腊元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08-13T01:57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