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3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.31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、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86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07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81" w:hanging="3963"/>
        <w:jc w:val="both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设用地批次名称：常州市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农村村民住宅建设用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40"/>
        <w:jc w:val="both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0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湟里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3754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797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</w:t>
            </w:r>
          </w:p>
        </w:tc>
      </w:tr>
      <w:tr>
        <w:trPr>
          <w:trHeight w:val="919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湟里镇西墅村农民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79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湟里镇西墅村里墅村一组农民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79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湟里镇西墅村里墅村五组农民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79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湟里镇西墅村里墅村十一组农民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2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360"/>
        <w:ind w:firstLine="936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519" w:right="1502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8-13T01:51:0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