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区工信局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制造创新产品申报工作的通知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武工信发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仿宋_GB2312"/>
          <w:color w:val="000000"/>
          <w:sz w:val="32"/>
          <w:szCs w:val="32"/>
        </w:rPr>
      </w:pPr>
      <w:r>
        <w:rPr>
          <w:rFonts w:eastAsia="仿宋_GB2312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镇、开发区经发局：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常州市政府关于印发〈常州市创新产品首购和推广应用办法（试行）的通知》和《常州市财政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常州市工信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常州市卫健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关于印发常州市创新型医疗器械首购首用推广应用实施方案（试行）的通知》相关规定，现就申报</w:t>
      </w:r>
      <w:r>
        <w:rPr>
          <w:rFonts w:eastAsia="方正仿宋简体"/>
          <w:color w:val="000000"/>
          <w:sz w:val="32"/>
          <w:szCs w:val="32"/>
        </w:rPr>
        <w:t>2020</w:t>
      </w:r>
      <w:r>
        <w:rPr>
          <w:rFonts w:eastAsia="方正仿宋简体"/>
          <w:color w:val="000000"/>
          <w:sz w:val="32"/>
          <w:szCs w:val="32"/>
        </w:rPr>
        <w:t>年度常州制造创新产品相关工作通知如下：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申报单位为依法在武进区地域内注册登记、具有独立法人资格的企事业单位，且正常经营一年以上。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1. </w:t>
      </w:r>
      <w:r>
        <w:rPr>
          <w:rFonts w:eastAsia="方正仿宋简体"/>
          <w:color w:val="000000"/>
          <w:sz w:val="32"/>
          <w:szCs w:val="32"/>
        </w:rPr>
        <w:t>产品符合国家、省及我市相关法律法规和产业方向。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 xml:space="preserve">2. </w:t>
      </w:r>
      <w:r>
        <w:rPr>
          <w:rFonts w:eastAsia="方正仿宋简体"/>
          <w:color w:val="000000"/>
          <w:sz w:val="32"/>
          <w:szCs w:val="32"/>
        </w:rPr>
        <w:t>首次投放市场，暂未具备市场竞争力，但属于本市需研究和培育、重点扶持的重大创新产品，具有潜在经济效益或市场潜力的产品。</w:t>
      </w:r>
    </w:p>
    <w:p>
      <w:pPr>
        <w:pStyle w:val="Normal"/>
        <w:snapToGrid w:val="false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　　</w:t>
      </w:r>
      <w:r>
        <w:rPr>
          <w:rFonts w:eastAsia="方正仿宋简体"/>
          <w:color w:val="000000"/>
          <w:sz w:val="32"/>
          <w:szCs w:val="32"/>
        </w:rPr>
        <w:t xml:space="preserve">3. </w:t>
      </w:r>
      <w:r>
        <w:rPr>
          <w:rFonts w:eastAsia="方正仿宋简体"/>
          <w:color w:val="000000"/>
          <w:sz w:val="32"/>
          <w:szCs w:val="32"/>
        </w:rPr>
        <w:t>产品创新程度高，且在核心技术上拥有自主知识产权，且权属清晰。</w:t>
      </w:r>
    </w:p>
    <w:p>
      <w:pPr>
        <w:pStyle w:val="Normal"/>
        <w:snapToGrid w:val="false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　　</w:t>
      </w:r>
      <w:r>
        <w:rPr>
          <w:rFonts w:eastAsia="方正仿宋简体"/>
          <w:color w:val="000000"/>
          <w:sz w:val="32"/>
          <w:szCs w:val="32"/>
        </w:rPr>
        <w:t xml:space="preserve">4. </w:t>
      </w:r>
      <w:r>
        <w:rPr>
          <w:rFonts w:eastAsia="方正仿宋简体"/>
          <w:color w:val="000000"/>
          <w:sz w:val="32"/>
          <w:szCs w:val="32"/>
        </w:rPr>
        <w:t>产品质量可靠，符合国家、省及我市有关产品质量标准要求和相关的生产、销售规定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5. </w:t>
      </w:r>
      <w:r>
        <w:rPr>
          <w:rFonts w:eastAsia="方正仿宋简体"/>
          <w:color w:val="000000"/>
          <w:sz w:val="32"/>
          <w:szCs w:val="32"/>
        </w:rPr>
        <w:t>产品属于我市重点发展的装备制造业、新材料、新能源、新一代信息技术、生物医药及医疗器械等先进制造业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6. </w:t>
      </w:r>
      <w:r>
        <w:rPr>
          <w:rFonts w:eastAsia="方正仿宋简体"/>
          <w:color w:val="000000"/>
          <w:sz w:val="32"/>
          <w:szCs w:val="32"/>
        </w:rPr>
        <w:t>创新型医疗器械制造业申报创新产品的，须依法取得生产许可证和销售许可资质，纳税销售体现在本市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7. </w:t>
      </w:r>
      <w:r>
        <w:rPr>
          <w:rFonts w:eastAsia="方正仿宋简体"/>
          <w:color w:val="000000"/>
          <w:sz w:val="32"/>
          <w:szCs w:val="32"/>
        </w:rPr>
        <w:t>属于重点推荐申报领域的产品可优先申报（见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申报常州制造创新产品，需填写《常州制造创新产品申报书》（见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，主要包括以下内容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1. </w:t>
      </w:r>
      <w:r>
        <w:rPr>
          <w:rFonts w:eastAsia="方正仿宋简体"/>
          <w:color w:val="000000"/>
          <w:sz w:val="32"/>
          <w:szCs w:val="32"/>
        </w:rPr>
        <w:t>常州制造创新产品认定申报表；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2. </w:t>
      </w:r>
      <w:r>
        <w:rPr>
          <w:rFonts w:eastAsia="方正仿宋简体"/>
          <w:color w:val="000000"/>
          <w:sz w:val="32"/>
          <w:szCs w:val="32"/>
        </w:rPr>
        <w:t>常州制造创新产品技术总结报告（突出与同类领先产品的对比分析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3. </w:t>
      </w:r>
      <w:r>
        <w:rPr>
          <w:rFonts w:eastAsia="方正仿宋简体"/>
          <w:color w:val="000000"/>
          <w:sz w:val="32"/>
          <w:szCs w:val="32"/>
        </w:rPr>
        <w:t>常州制造创新产品经济效益分析报告；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4. </w:t>
      </w:r>
      <w:r>
        <w:rPr>
          <w:rFonts w:eastAsia="方正仿宋简体"/>
          <w:color w:val="000000"/>
          <w:sz w:val="32"/>
          <w:szCs w:val="32"/>
        </w:rPr>
        <w:t>承诺书；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5. </w:t>
      </w:r>
      <w:r>
        <w:rPr>
          <w:rFonts w:eastAsia="方正仿宋简体"/>
          <w:color w:val="000000"/>
          <w:sz w:val="32"/>
          <w:szCs w:val="32"/>
        </w:rPr>
        <w:t>相关证明材料（企业营业执照或事业单位法人证书（必需）、企业相关资质证明材料、产品首次投放市场的相关证明材料、产品知识产权状况的证明材料、查新报告、试用报告、第三方检验检测报告等）。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1. </w:t>
      </w:r>
      <w:r>
        <w:rPr>
          <w:rFonts w:eastAsia="方正仿宋简体"/>
          <w:color w:val="000000"/>
          <w:sz w:val="32"/>
          <w:szCs w:val="32"/>
        </w:rPr>
        <w:t>企业自愿申报。采取纸质申报的方式，申报单位按要求填写申报材料，并装订成册，报送至武进区工信局行业发展服务科。材料装订要求：使用</w:t>
      </w:r>
      <w:r>
        <w:rPr>
          <w:rFonts w:eastAsia="方正仿宋简体"/>
          <w:color w:val="000000"/>
          <w:sz w:val="32"/>
          <w:szCs w:val="32"/>
        </w:rPr>
        <w:t>A4</w:t>
      </w:r>
      <w:r>
        <w:rPr>
          <w:rFonts w:eastAsia="方正仿宋简体"/>
          <w:color w:val="000000"/>
          <w:sz w:val="32"/>
          <w:szCs w:val="32"/>
        </w:rPr>
        <w:t>纸双面印刷，普通纸质材料作为封面，按前申报书、后附件材料（应附清单）于左侧装订成册，装订平整。不采用胶圈、文件夹等带有凸出棱边的装订方式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2. </w:t>
      </w:r>
      <w:r>
        <w:rPr>
          <w:rFonts w:eastAsia="方正仿宋简体"/>
          <w:color w:val="000000"/>
          <w:sz w:val="32"/>
          <w:szCs w:val="32"/>
        </w:rPr>
        <w:t>择优推荐报送。各镇、开发区对申报材料进行形式审查，报所在镇、开发区初审（项目汇总表推荐单位处加盖公章），并于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8</w:t>
      </w:r>
      <w:r>
        <w:rPr>
          <w:rFonts w:eastAsia="方正仿宋简体"/>
          <w:color w:val="000000"/>
          <w:sz w:val="32"/>
          <w:szCs w:val="32"/>
        </w:rPr>
        <w:t>日前将推荐创新产品的申报材料（纸质材料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份及电子稿）、项目汇总表（见附件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统一报送至区工信局行业发展服务科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列入我市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《“龙城英才计划”领军人才企业自主创新产品目录》的产品，按照自愿申报的原则，填写申报材料并装订成册后（纸质材料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份及电子稿），一份报区工信局，两份直接报市工信局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我区进入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《江苏省重点新技术新产品推广应用目录》产品和经省级以上部门认定的首台（套）重大装备，直接纳入《常州市制造创新产品首购和推广应用推荐目录》，不再需要申报。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人：武进区工信局行业发展服务科　石敏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联系电话：</w:t>
      </w:r>
      <w:r>
        <w:rPr>
          <w:rFonts w:eastAsia="方正仿宋简体"/>
          <w:color w:val="000000"/>
          <w:sz w:val="32"/>
          <w:szCs w:val="32"/>
        </w:rPr>
        <w:t>86310176</w:t>
      </w:r>
      <w:r>
        <w:rPr>
          <w:rFonts w:eastAsia="方正仿宋简体"/>
          <w:color w:val="000000"/>
          <w:sz w:val="32"/>
          <w:szCs w:val="32"/>
        </w:rPr>
        <w:t>；邮箱：</w:t>
      </w:r>
      <w:r>
        <w:rPr>
          <w:rFonts w:eastAsia="方正仿宋简体"/>
          <w:color w:val="000000"/>
          <w:sz w:val="32"/>
          <w:szCs w:val="32"/>
        </w:rPr>
        <w:t>1683330016@qq.com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  2020</w:t>
      </w:r>
      <w:r>
        <w:rPr>
          <w:rFonts w:eastAsia="方正仿宋简体"/>
          <w:color w:val="000000"/>
          <w:sz w:val="32"/>
          <w:szCs w:val="32"/>
        </w:rPr>
        <w:t>年常州制造创新产品重点推荐申报领域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2.  </w:t>
      </w:r>
      <w:r>
        <w:rPr>
          <w:rFonts w:eastAsia="方正仿宋简体"/>
          <w:color w:val="000000"/>
          <w:sz w:val="32"/>
          <w:szCs w:val="32"/>
        </w:rPr>
        <w:t>常州制造创新产品申报书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.  2020</w:t>
      </w:r>
      <w:r>
        <w:rPr>
          <w:rFonts w:eastAsia="方正仿宋简体"/>
          <w:color w:val="000000"/>
          <w:sz w:val="32"/>
          <w:szCs w:val="32"/>
        </w:rPr>
        <w:t>年常州制造创新产品申报项目汇总表</w:t>
      </w:r>
    </w:p>
    <w:p>
      <w:pPr>
        <w:pStyle w:val="Normal"/>
        <w:spacing w:lineRule="exact" w:line="570"/>
        <w:ind w:firstLine="63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工业和信息化局</w:t>
      </w:r>
    </w:p>
    <w:p>
      <w:pPr>
        <w:pStyle w:val="Normal"/>
        <w:snapToGrid w:val="false"/>
        <w:spacing w:lineRule="exact" w:line="57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楷体_GB2312;楷体"/>
          <w:color w:val="000000"/>
          <w:sz w:val="32"/>
          <w:szCs w:val="32"/>
        </w:rPr>
      </w:pPr>
      <w:r>
        <w:rPr>
          <w:rFonts w:eastAsia="楷体_GB2312;楷体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eastAsia="方正仿宋简体"/>
          <w:color w:val="000000"/>
          <w:sz w:val="28"/>
          <w:szCs w:val="28"/>
        </w:rPr>
        <w:t>常州市武进区工信局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2020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8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12</w:t>
      </w:r>
      <w:r>
        <w:rPr>
          <w:rFonts w:eastAsia="方正仿宋简体"/>
          <w:color w:val="000000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color w:val="000000"/>
          <w:sz w:val="32"/>
          <w:szCs w:val="32"/>
        </w:rPr>
      </w:pPr>
      <w:r>
        <w:rPr>
          <w:rFonts w:eastAsia="方正小标宋_GBK;Arial Unicode MS"/>
          <w:color w:val="000000"/>
          <w:sz w:val="32"/>
          <w:szCs w:val="32"/>
        </w:rPr>
        <w:t>2020</w:t>
      </w:r>
      <w:r>
        <w:rPr>
          <w:rFonts w:eastAsia="方正小标宋_GBK;Arial Unicode MS"/>
          <w:color w:val="000000"/>
          <w:sz w:val="32"/>
          <w:szCs w:val="32"/>
        </w:rPr>
        <w:t>年度常州制造创新产品重点推荐申报领域</w:t>
      </w:r>
    </w:p>
    <w:tbl>
      <w:tblPr>
        <w:tblW w:w="8891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09"/>
        <w:gridCol w:w="1275"/>
        <w:gridCol w:w="6379"/>
      </w:tblGrid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重点产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重点方向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重点申报领域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制造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轨道交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各类城市地铁（轻轨）车辆；高速转向架；牵引电气控制系统；列车运行控制系统；轨道交通信号系统、地铁综合监控系统；接触网导线及运行管理关键零部件。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电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各类智能变压器、整流器和电感器；高性能不间断电源，大功率高压变频装置，全数字控制交流电机调速系统等先进电力电子装置；绝缘电力电缆及电缆附件，电网环保与节能技术及设备等输配电及控制设备；可再生能源规模化接入与消纳、分布式电源并网及控制系统；逆变器、大功率充放电控制器、双向变流器、微网综合自动化系统等控制类产品。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汽车关键零部件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汽车发动机、底盘、车身、电子电器设备等关键零部件。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程机械及现代农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全断面隧道掘进机（含盾构机）；液压挖掘机；全路面起重机；大型履带式起重机；液压挖掘机；轮式装载机；沥青路面就地再生成套设备；大型高效破碎机；大功率叉车、高性能道路、桥梁施工设备等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速收割机、插秧机、采收机械及关键零部件、农业装备、农副产品加工机械、自动化园林和林业装备。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节能环保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效节能锅炉、电机及拖动设备、余热余压余气利用设备、高效节能及照明设备、各类水污染治理装备、大气污染治理装备、固体废弃物处理设备、环保监测设备、土壤污染防治装备、以及各类资源循环利用装备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制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数控精密机床及配套刀具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;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效切削刀具；高速、精密、数控金切机床、大型数控成形设备、清洁高效铸造设备、数字化工具系统及量仪、重型数控金切机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焊接、锻造、搬运、装配等工业机器人，应用于特殊环境下的安防、排爆、环保机器人；伺服电机、精密减速器、传感器、工控精密继电器等机器人核心部件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穿梭车、电梯、高性能包装装备等智能仓储物流装备及系统；高档印刷装备、增材制造及智能加工装备、测控装备等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制造成套系统、设备和生产线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关键基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各类高性能泵、阀、马达；高性能精密轴承、紧固件；高性能锻件、铸件、模具等关键零部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1275"/>
        <w:gridCol w:w="6379"/>
      </w:tblGrid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新型功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反渗透膜、全氟</w:t>
            </w: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离子交换膜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等高性能</w:t>
            </w: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分离膜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材料；高性能永磁、高效发光、高端催化等稀土功能材料；宽禁带半导体材料和新型显示材料，高性能密封材料，新型化学纤维及功能纺织材料，高品质新型活性有机材料，以及新型能源材料、集成电路材料、</w:t>
            </w: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生物医用材料</w:t>
              </w:r>
            </w:hyperlink>
            <w:r>
              <w:rPr>
                <w:color w:val="000000"/>
              </w:rPr>
              <w:t>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节能环保材料等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先进结构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品质</w:t>
            </w: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先进钢铁材料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高强铝合金、高强韧钛合金、镁合金等高性能</w:t>
            </w: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有色金属材料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耐高温及</w:t>
            </w: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耐蚀合金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高强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轻型合金等高端装备用特种合金材料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性能复合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性能碳纤维、</w:t>
            </w:r>
            <w:hyperlink r:id="rId9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芳纶纤维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等高性能纤维及复合材料；石墨烯、金属及高分子增材制造材料，</w:t>
            </w: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形状记忆合金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自修复材料、智能仿生与</w:t>
            </w: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超材料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液态金属、新型低温超导及低成本</w:t>
            </w:r>
            <w:hyperlink r:id="rId12" w:tgtFrame="_blank">
              <w:r>
                <w:rPr>
                  <w:rStyle w:val="InternetLink"/>
                  <w:rFonts w:ascii="仿宋" w:hAnsi="仿宋" w:cs="宋体;SimSun" w:eastAsia="仿宋"/>
                  <w:bCs/>
                  <w:color w:val="000000"/>
                  <w:kern w:val="0"/>
                  <w:sz w:val="24"/>
                </w:rPr>
                <w:t>高温超导材料</w:t>
              </w:r>
            </w:hyperlink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光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各类光伏发电专用设备、产品及生产装备及零部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其他新能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各类光热、风能、水能、核能、地热能发电利用设备、制造装备及零部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一代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集成电路、新型显示、新型元器件、高端储能、关键电子材料、电子专用设备仪器及相关高端整机产品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信息技术服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新兴软件及应用、信息通讯终端设备、信息安全硬件及软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工智能平台、软件及系统，智能机器人硬件及软件。</w:t>
            </w:r>
          </w:p>
        </w:tc>
      </w:tr>
      <w:tr>
        <w:trPr>
          <w:trHeight w:val="1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医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医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生物技术药物、创新化学药物及原料药、现代中药及民族药、关键装备及原辅药。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医学影像及设备、先进治疗设备、医用检验检查仪器设备、植介入生物医用材料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2</w:t>
      </w:r>
      <w:r>
        <w:rPr>
          <w:rFonts w:eastAsia="楷体_GB2312;楷体"/>
          <w:color w:val="000000"/>
          <w:sz w:val="48"/>
          <w:szCs w:val="48"/>
        </w:rPr>
        <w:t xml:space="preserve"> </w:t>
      </w:r>
    </w:p>
    <w:p>
      <w:pPr>
        <w:pStyle w:val="Normal"/>
        <w:spacing w:before="156" w:after="156"/>
        <w:jc w:val="center"/>
        <w:rPr>
          <w:rFonts w:eastAsia="方正小标宋_GBK;Arial Unicode MS"/>
          <w:color w:val="000000"/>
          <w:sz w:val="48"/>
          <w:szCs w:val="48"/>
        </w:rPr>
      </w:pPr>
      <w:r>
        <w:rPr>
          <w:rFonts w:eastAsia="方正小标宋_GBK;Arial Unicode MS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常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州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制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造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创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新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产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品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_GBK;Arial Unicode MS"/>
          <w:color w:val="000000"/>
          <w:sz w:val="48"/>
          <w:szCs w:val="48"/>
        </w:rPr>
      </w:pPr>
      <w:r>
        <w:rPr>
          <w:rFonts w:eastAsia="方正小标宋_GBK;Arial Unicode MS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申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报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书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产品名称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型号</w:t>
      </w:r>
      <w:r>
        <w:rPr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产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品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位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期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辖市、区主管部门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常州市工业和信息化局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〇</w:t>
      </w:r>
      <w:r>
        <w:rPr>
          <w:rFonts w:eastAsia="楷体_GB2312;楷体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〇</w:t>
      </w:r>
      <w:r>
        <w:rPr>
          <w:rFonts w:eastAsia="楷体_GB2312;楷体"/>
          <w:b/>
          <w:color w:val="000000"/>
          <w:sz w:val="28"/>
          <w:szCs w:val="28"/>
        </w:rPr>
        <w:t>年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Arial Unicode MS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说明仅供填写《常州制造创新产品申报书》使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申请单位对申请材料的真实性和完整性负责。叙述文字简练、简明扼要。书写一律打印（直接打钩的除外），采用仿宋体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字填写。单位均为：万元。外来语同时用原文和中文表达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发明专利情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指与本项目相关的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获得授权的有效核心发明专利情况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企业规模按照《工业和信息化部、国家统计局、国家发展和改革委员会、财政部关于印发中小企业划型标准规定的通知》（工信部联企业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号）规定填写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企业根据具体需要，可加行加页填写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eastAsia="黑体;SimHei"/>
          <w:b/>
          <w:b/>
          <w:color w:val="000000"/>
          <w:szCs w:val="32"/>
        </w:rPr>
      </w:pPr>
      <w:r>
        <w:rPr>
          <w:rFonts w:eastAsia="黑体;SimHei"/>
          <w:b/>
          <w:color w:val="000000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/>
          <w:b/>
          <w:color w:val="000000"/>
          <w:sz w:val="32"/>
          <w:szCs w:val="32"/>
        </w:rPr>
        <w:t>常州制造创新产品认定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4"/>
        <w:gridCol w:w="120"/>
        <w:gridCol w:w="687"/>
        <w:gridCol w:w="354"/>
        <w:gridCol w:w="196"/>
        <w:gridCol w:w="472"/>
        <w:gridCol w:w="606"/>
        <w:gridCol w:w="623"/>
        <w:gridCol w:w="46"/>
        <w:gridCol w:w="235"/>
        <w:gridCol w:w="319"/>
        <w:gridCol w:w="63"/>
        <w:gridCol w:w="11"/>
        <w:gridCol w:w="318"/>
        <w:gridCol w:w="423"/>
        <w:gridCol w:w="534"/>
        <w:gridCol w:w="40"/>
        <w:gridCol w:w="119"/>
        <w:gridCol w:w="15"/>
        <w:gridCol w:w="145"/>
        <w:gridCol w:w="14"/>
        <w:gridCol w:w="82"/>
        <w:gridCol w:w="79"/>
        <w:gridCol w:w="959"/>
        <w:gridCol w:w="1280"/>
      </w:tblGrid>
      <w:tr>
        <w:trPr>
          <w:trHeight w:val="567" w:hRule="atLeast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名称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位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本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及职务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手机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类型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有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集体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事业单位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外商独资企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港、澳、台投资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其他企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规模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大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中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小型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企业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人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研发人员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以上研发机构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以上研发机构名称（可多填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经营范围（主要产品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一年实绩，若无，则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交税金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上述内容外，企业还需补充说明的情况，突出获奖荣誉、参加重大科研项目等，不超过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32"/>
              </w:rPr>
              <w:t>二、申报产品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领域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  <w:t>产品来源及其他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计划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省市级计划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名称</w:t>
            </w:r>
          </w:p>
        </w:tc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标准情况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szCs w:val="21"/>
              </w:rPr>
              <w:t>产品技术水平评价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数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发明专利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发明专利号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创新性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际领先或首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国际先进或国内首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国内领先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国内先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主要技术性能指标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条目式列出主要性能参数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53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新点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条目式简要列出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96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国内外同类产品比较概况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国内外主要同类产品情况、市场占有率、技术水平的比较，不超过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81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可靠性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第三方检测或测试说明（没有第三方测试，请自我说明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32"/>
              </w:rPr>
              <w:t>三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Cs w:val="32"/>
              </w:rPr>
              <w:t>申报产品经济效益预期情况</w:t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产品投放市场情况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放市场或尚未投放市场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已投放市场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尚未投放市场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放市场时间（已投放市场填写）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已有首次销售（已投放市场填写）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品市场前景及经济效益预期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预期经济效益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经济及社会效益简述（条目式，不超过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529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法人签名（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529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市、区推荐部门意见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常州制造创新产品技术总结报告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突出与同类领先产品的对比分析，详述本产品主要技术参数、创新性、产品可靠性方面的优劣势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常州制造创新产品经济效益分析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详述本产品的经济效益、社会效益，以及对本地产业的拉动作用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单位已了解申报常州制造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人签字（盖章）：</w:t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常州制造创新产品推荐项目汇总表</w:t>
      </w:r>
    </w:p>
    <w:p>
      <w:pPr>
        <w:pStyle w:val="Normal"/>
        <w:spacing w:before="0" w:after="15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推荐单位（盖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8"/>
        <w:gridCol w:w="2865"/>
        <w:gridCol w:w="2390"/>
        <w:gridCol w:w="1590"/>
        <w:gridCol w:w="1357"/>
        <w:gridCol w:w="1124"/>
        <w:gridCol w:w="1241"/>
        <w:gridCol w:w="1124"/>
        <w:gridCol w:w="1241"/>
      </w:tblGrid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区域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型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产品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上市时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获得发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未来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预计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销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利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税收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514133&amp;ss_c=ssc.citiao.link" TargetMode="External"/><Relationship Id="rId3" Type="http://schemas.openxmlformats.org/officeDocument/2006/relationships/hyperlink" Target="https://baike.sogou.com/lemma/ShowInnerLink.htm?lemmaId=286330&amp;ss_c=ssc.citiao.link" TargetMode="External"/><Relationship Id="rId4" Type="http://schemas.openxmlformats.org/officeDocument/2006/relationships/hyperlink" Target="https://baike.sogou.com/lemma/ShowInnerLink.htm?lemmaId=206448&amp;ss_c=ssc.citiao.link" TargetMode="External"/><Relationship Id="rId5" Type="http://schemas.openxmlformats.org/officeDocument/2006/relationships/hyperlink" Target="https://baike.sogou.com/lemma/ShowInnerLink.htm?lemmaId=63459261&amp;ss_c=ssc.citiao.link" TargetMode="External"/><Relationship Id="rId6" Type="http://schemas.openxmlformats.org/officeDocument/2006/relationships/hyperlink" Target="https://baike.sogou.com/lemma/ShowInnerLink.htm?lemmaId=517392&amp;ss_c=ssc.citiao.link" TargetMode="External"/><Relationship Id="rId7" Type="http://schemas.openxmlformats.org/officeDocument/2006/relationships/hyperlink" Target="https://baike.sogou.com/lemma/ShowInnerLink.htm?lemmaId=6897468&amp;ss_c=ssc.citiao.link" TargetMode="External"/><Relationship Id="rId8" Type="http://schemas.openxmlformats.org/officeDocument/2006/relationships/hyperlink" Target="https://baike.sogou.com/lemma/ShowInnerLink.htm?lemmaId=64504179&amp;ss_c=ssc.citiao.link" TargetMode="External"/><Relationship Id="rId9" Type="http://schemas.openxmlformats.org/officeDocument/2006/relationships/hyperlink" Target="https://baike.sogou.com/lemma/ShowInnerLink.htm?lemmaId=538827&amp;ss_c=ssc.citiao.link" TargetMode="External"/><Relationship Id="rId10" Type="http://schemas.openxmlformats.org/officeDocument/2006/relationships/hyperlink" Target="https://baike.sogou.com/lemma/ShowInnerLink.htm?lemmaId=4521853&amp;ss_c=ssc.citiao.link" TargetMode="External"/><Relationship Id="rId11" Type="http://schemas.openxmlformats.org/officeDocument/2006/relationships/hyperlink" Target="https://baike.sogou.com/lemma/ShowInnerLink.htm?lemmaId=6834516&amp;ss_c=ssc.citiao.link" TargetMode="External"/><Relationship Id="rId12" Type="http://schemas.openxmlformats.org/officeDocument/2006/relationships/hyperlink" Target="https://baike.sogou.com/lemma/ShowInnerLink.htm?lemmaId=367201&amp;ss_c=ssc.citiao.lin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3:00Z</dcterms:created>
  <dc:creator>user</dc:creator>
  <dc:description/>
  <cp:keywords/>
  <dc:language>en-US</dc:language>
  <cp:lastModifiedBy>lenovo</cp:lastModifiedBy>
  <cp:lastPrinted>2020-08-11T09:31:00Z</cp:lastPrinted>
  <dcterms:modified xsi:type="dcterms:W3CDTF">2024-08-07T08:56:00Z</dcterms:modified>
  <cp:revision>3</cp:revision>
  <dc:subject/>
  <dc:title>常工信制推〔2020〕2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SUqJNqieikv8z3oKGFlIJg">
    <vt:lpwstr>SUqJNqieikv8z3oKGFlIJg</vt:lpwstr>
  </property>
  <property fmtid="{D5CDD505-2E9C-101B-9397-08002B2CF9AE}" pid="4" name="taohong">
    <vt:lpwstr>taohong</vt:lpwstr>
  </property>
</Properties>
</file>