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3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505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478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、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18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镇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西湖街道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5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5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5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5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1.3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西湖街道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5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5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5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5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7-22T10:33:00Z</cp:lastPrinted>
  <dcterms:modified xsi:type="dcterms:W3CDTF">2024-07-22T02:33:0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