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679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4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33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7-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嘉泽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325"/>
        <w:gridCol w:w="2325"/>
        <w:gridCol w:w="2325"/>
        <w:gridCol w:w="2325"/>
      </w:tblGrid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八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白土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长沟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沉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陈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丁家组（原上埠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董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高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观南组、前大观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观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贺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林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林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吕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前进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上渎组、上南组、上东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上南组、上东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汤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田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许家组（原上埠村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许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阴塔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周家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成章村周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丰杨村前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丰杨村上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丰杨村野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丰杨村野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丰杨村中心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观庄村丰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安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大方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沟圩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前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史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塘门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塘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小方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小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殷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7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周东组、周西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闵市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八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二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九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三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四组、士桥第五组、士桥第六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士桥村士桥第四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苍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曹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陈家一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崔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大圣堂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戴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戴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葛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贺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环坝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贾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钱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宋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陶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吴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西城村小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长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成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东村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范家坝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埂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潘士桥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蛇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史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宋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铁千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沃柯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新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堰里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杨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窑墩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朱家村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庄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进区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49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2T02:24:0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