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6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679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4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33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7-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嘉泽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>村（组）及面积：</w:t>
      </w:r>
    </w:p>
    <w:p>
      <w:pPr>
        <w:pStyle w:val="Normal"/>
        <w:spacing w:lineRule="auto" w:line="360"/>
        <w:ind w:firstLine="705"/>
        <w:jc w:val="center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325"/>
        <w:gridCol w:w="2325"/>
        <w:gridCol w:w="2325"/>
        <w:gridCol w:w="2325"/>
      </w:tblGrid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转用土地坐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设用地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晨山村村东组、村西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晨山村后村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晨山村钦中组、钦后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晨山村孙前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晨山村西后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晨山村袁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晨山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读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读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甘塘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和平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红星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刘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1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毛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泮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上井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邵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106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舍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小元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尹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庄上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甘荡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嘉泽村池墩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嘉泽村大河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嘉泽村龙潭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嘉泽村卢西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陈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城建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春暖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邓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东方红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红旗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建新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697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李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桥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阮家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郯林组、桥头组共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郯林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7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卫星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9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吴家舍头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章庄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住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夏溪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进区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8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218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2T02:24:0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