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679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4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33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地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7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嘉泽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325"/>
        <w:gridCol w:w="2325"/>
        <w:gridCol w:w="2325"/>
        <w:gridCol w:w="2325"/>
      </w:tblGrid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北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戴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东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冯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金鸡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毛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前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史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五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西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下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小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小焦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杨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俞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岳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朝东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厚余村前队组、后队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观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观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后巷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前巷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唐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田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小杨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满墩村新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板门埝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大汪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东小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后项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库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南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上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唐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塘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塘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藤树科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下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下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巷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谢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姚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南庄村袁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韩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沈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106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宋坟组、大坝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宋坟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新屋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杏干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杨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栈坝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三星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跃进村马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跃进村前项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跃进村塘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跃进村谢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池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池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沟梢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蒋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庙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前湾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青墩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三蓬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塘湾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小周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徐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周庄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进区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3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56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2T02:23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