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16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2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numPr>
          <w:ilvl w:val="0"/>
          <w:numId w:val="1"/>
        </w:numPr>
        <w:spacing w:lineRule="auto" w:line="360"/>
        <w:ind w:left="4681" w:hanging="3963"/>
        <w:jc w:val="left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5-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120"/>
        <w:jc w:val="left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>村（组）及面积：</w:t>
      </w:r>
    </w:p>
    <w:p>
      <w:pPr>
        <w:pStyle w:val="Normal"/>
        <w:spacing w:lineRule="auto" w:line="360"/>
        <w:ind w:firstLine="705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905"/>
        <w:gridCol w:w="1830"/>
        <w:gridCol w:w="2263"/>
        <w:gridCol w:w="2425"/>
      </w:tblGrid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转用土地坐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用地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大成村徐家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农场村桥南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农场村胥家塘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前黄社区东二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前黄社区小桥头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谭庄村前圩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漳湟村陆家塘前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漳湟村缪前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漳湟村庞家塘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漳湟村沈家塘东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漳湟村尤家塘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祝庄村坝头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祝庄村刘前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祝庄村留头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祝庄村西王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  <w:highlight w:val="none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8237476691</cp:lastModifiedBy>
  <cp:lastPrinted>2024-07-03T11:22:00Z</cp:lastPrinted>
  <dcterms:modified xsi:type="dcterms:W3CDTF">2024-07-11T05:04:0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