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5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.164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农用地转为建设用地，使用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.261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Cs/>
          <w:sz w:val="36"/>
          <w:szCs w:val="36"/>
        </w:rPr>
        <w:t>批次农村村民住宅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4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南夏墅街道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>村（组）及面积：</w:t>
      </w:r>
    </w:p>
    <w:p>
      <w:pPr>
        <w:pStyle w:val="Normal"/>
        <w:spacing w:lineRule="auto" w:line="360"/>
        <w:ind w:firstLine="705"/>
        <w:jc w:val="center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905"/>
        <w:gridCol w:w="1830"/>
        <w:gridCol w:w="2263"/>
        <w:gridCol w:w="2425"/>
      </w:tblGrid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转用土地坐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总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农用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建设用地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南夏墅街道万塔村埝下西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南夏墅街道新联村沈前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8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合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7</w:t>
            </w:r>
          </w:p>
        </w:tc>
      </w:tr>
    </w:tbl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7-03T11:22:00Z</cp:lastPrinted>
  <dcterms:modified xsi:type="dcterms:W3CDTF">2024-07-11T05:52:20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31DA727CE4806978636605F9AEC8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