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6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2-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1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礼嘉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905"/>
        <w:gridCol w:w="1830"/>
        <w:gridCol w:w="2200"/>
        <w:gridCol w:w="2463"/>
      </w:tblGrid>
      <w:tr>
        <w:trPr>
          <w:trHeight w:val="8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何墅村东二房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何墅村前库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何墅村施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何墅村石河后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何墅村宣巷头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曹家头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8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二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九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六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舍东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舍西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十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石东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下村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一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蒲岸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秦巷村大河湾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秦巷村后于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秦巷村前于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陈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前公岸东村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前胡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前巷第二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前巷东村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6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前洋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唐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谢公岸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礼嘉镇武阳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17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8237476691</cp:lastModifiedBy>
  <cp:lastPrinted>2024-07-03T11:22:00Z</cp:lastPrinted>
  <dcterms:modified xsi:type="dcterms:W3CDTF">2024-07-11T05:02:5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