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6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.623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和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5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未利用地转为建设用地，使用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424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left="4681" w:hanging="3963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48-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区湟里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3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2385"/>
        <w:gridCol w:w="2280"/>
        <w:gridCol w:w="2160"/>
        <w:gridCol w:w="2250"/>
      </w:tblGrid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转用土地坐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总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农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未利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设用地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区人民政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东安村安北三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0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东安村安北八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5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东安村安南一组、二组、三组、四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0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东安村安南五组、六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东安村安南五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东安村安南四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五巷村一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一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2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五巷村五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五巷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蒋堰村一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蒋堰村三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3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蒋堰村九组、十组、十八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蒋堰村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4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蒋堰村八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4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蒋堰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蒋堰村十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蒋堰村十五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9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蒋堰村十六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蒋堰村南星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1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蒋堰村南星五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4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蒋堰村南星八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8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9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蒋堰村南星十三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蒋堰村南星十五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1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蒋堰村南星十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3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蒋堰村南隍一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4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蒋堰村南隍九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8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安村九组、十组、十一组、十二组、二十组、二十一组、二十二组、二十三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0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安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安村十三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安村十九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1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安村十五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西安村十四组、十五组、十六组、十七组、十八组、二十一组、二十四组、二十五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9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香泉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香泉村湖上二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香泉村湖上五组、六组、八组、九组、十四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1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香泉村香泉一组、三组、四组共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6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湟里镇香泉村香泉五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7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8</w:t>
            </w:r>
          </w:p>
        </w:tc>
      </w:tr>
      <w:tr>
        <w:trPr>
          <w:trHeight w:val="73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3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336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7-03T11:22:00Z</cp:lastPrinted>
  <dcterms:modified xsi:type="dcterms:W3CDTF">2024-07-11T06:03:27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