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8-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北隍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北隍村北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白洋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北隍村北隍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北隍村北隍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北隍村北隍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东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东鲁五组、六组、七组、十三组、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东鲁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东鲁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东鲁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后坊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后坊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后坊村后坊十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九组、十九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二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洋淀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湟里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三组、五组、十九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3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湟里村蒲村四组、十六组、十七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庄桥头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庄桥头三组、四组、八组、九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庄桥头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庄桥头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里墅村一组、二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9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里墅村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墅村里墅村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上埝二组、九组、十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七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五组、十六组、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十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鲁村西鲁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8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6:02:3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