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6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623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5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424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8-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湟里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岗角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岗角村圩上八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岗角村圩上四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岗角村大沈家一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岗角村大沈家十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岗角村岗角一组、二组、三组、四组、五组、六组、七组、八组、九组、十组、十一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岗角村岗角七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岗角村岗角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岗角村蒋塘二十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岗角村蒋塘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岗角村蒋塘八组、十六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岗角村蒋塘十一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岗角村蒋塘十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前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前村新渎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9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前村新渎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前村新渎十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前村新渎十九组、九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前村迈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芸渎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七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前村迈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芸渎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前村迈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芸渎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四组、五组、七组、九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前村迈步七组、八组、九组、十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前村迈步十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西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西村夏甸桥一组、二组、三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西村夏甸桥四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西村村西一组、二组、十三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西村村西七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西村村西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西村村西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西村村西八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村西村村西十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河南村埝上九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河南村埝上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河南村埝上十一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河南村河南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河南村河南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葛庄村葛庄九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葛庄村葛庄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葛庄村葛庄十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葛庄村葛庄十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39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2:00Z</cp:lastPrinted>
  <dcterms:modified xsi:type="dcterms:W3CDTF">2024-07-11T06:01:4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