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62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42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6-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雪堰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浒庄村前曹家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楼村村东家庄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楼村村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楼村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楼村村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潘家村丁家湾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潘家村东山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潘家村东头巷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潘家村摇郎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墅村丁南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墅村后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墅村前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墅村孙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庄村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庄村后凤沟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庄村后凤沟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庄村马口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庄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庄村陶绛上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庄村枉绛上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庄村张江桥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夏庄村张江桥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新康村东百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新康村前贯庄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7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1T06:00:4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