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1-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洛阳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797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戴溪村北养殖场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戴溪村前石场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戴溪村张前组、张东组、张西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东尖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板桥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后西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马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前东组、前西组、后东组、后西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前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前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上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上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下东组、下西组、中巷组、东头组、大树下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管城村泽巷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民丰村朝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民丰村高沟上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民丰村庄东组、庄西组、朝东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民丰村庄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回虏地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老三房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老三房西组、老三房东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老三房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唐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吴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西黄圻三组、西黄圻四组、西黄圻五组、西黄圻六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西黄圻一组、西黄圻二组、西黄圻四组、西黄圻五组、西黄圻六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序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圻庄村周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瞿家村船方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瞿家村瞿家巷组、西巷头组、树东组、树西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瞿家村瞿家巷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瞿家村邵后组、邵前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浜头上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朝东组、浜头组、杨巷组、天井桥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费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沟东组、沟西组、章沟组、三家头组、木桥头组、胡芦湾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沟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后省岸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后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火车漕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芦长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南大岸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薛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长后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天井村长前组、长后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2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5:57:3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