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1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洛阳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6822"/>
        <w:jc w:val="both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797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朝安村朝南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朝安村虹北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朝安村中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洛东村秦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洛东村王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洛阳村尤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马鞍村韩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马鞍村中家漕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谈家头村西前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谈家头村西郑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北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南巷组、中巷组、北巷组、西巷组、前巷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前巷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谈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西窑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汤墅村臧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小留桥村埌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阳湖村第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阳湖村第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友谊村东占桥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冯前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黄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李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吴家头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严东组、严西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朱杨村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直街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镇虞桥村周前组、周后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2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5:56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