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武进区高成长企业名单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39"/>
        <w:gridCol w:w="1701"/>
      </w:tblGrid>
      <w:tr>
        <w:trPr>
          <w:tblHeader w:val="true"/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kern w:val="0"/>
                <w:sz w:val="28"/>
                <w:szCs w:val="28"/>
              </w:rPr>
              <w:t>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kern w:val="0"/>
                <w:sz w:val="28"/>
                <w:szCs w:val="28"/>
              </w:rPr>
              <w:t>块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汇川新能源汽车技术（常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卓骏汽车系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回天新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海纳川海拉（常州）车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华数锦明智能装备技术研究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博俊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赛格威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奥智高分子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江苏道金智能制造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风凯换热器制造（常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携手智能家居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移远通信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市武进华瑞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江苏河马井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液压成套设备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豪森润博智能装备常州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铭赛机器人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江苏君华特种高分子材料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节卡智能装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江苏嘉轩智能工业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科普动力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征图新视（江苏）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江苏唯德康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孟腾智能装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美硕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博恩中鼎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磐诺仪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江苏华集新材料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市华健药用包装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江苏常阳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富丽康精密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威克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胜威塑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广盟五金工具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江苏创英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江苏久煜智能制造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江苏智马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湖塘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科旭纺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湖塘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江苏宁美新能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湖塘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登丰电气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湖塘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江苏旭泉电机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湖塘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市前峰汽车附件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湖塘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江苏冠创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湖塘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市巨人机器人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湖塘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全棉乐家科技（江苏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牛塘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江苏新华陵汽车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牛塘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康普瑞汽车空调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牛塘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市华新砼创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牛塘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苏润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牛塘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江苏绿和环境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绿建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贝赛尔科技（常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绿建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江苏聚荣制药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江苏月仙冷藏设备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欧凯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多维电气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江苏九洲包装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江苏洛凯智能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市惠宇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达亚汽车零部件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江苏康佳智能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亚通杰威电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江苏圣贤锻造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旷达威德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市武进第二法兰锻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江苏万盛铸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江苏特一机械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恒立气动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江苏苏新轴座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回回机械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市华瑞焊割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市爱伦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九盈铜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前黄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市凯宏铝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前黄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九天新能源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前黄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敏杰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前黄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艾博格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前黄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申鸿汽车零部件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前黄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江苏宏远科技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前黄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市武进武南管道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前黄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江苏华凌机电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礼嘉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市武进顺达精密钢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礼嘉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市海润机电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礼嘉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市艾迈斯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礼嘉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江苏丰顺新材料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礼嘉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江苏创仕澜传输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礼嘉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江苏冠日新材料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礼嘉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江苏腾驰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礼嘉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市武进亚星卫生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礼嘉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江苏丰泰节能环保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嘉泽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云帆轴承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嘉泽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富蓝农业科技（江苏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嘉泽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富桐纤维新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湟里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江苏东方龙机车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湟里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聚通汽车零部件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湟里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恒尔称重设备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湟里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文钦岭五金件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湟里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江苏骏宇汽配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湟里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腾兴汽车配件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湟里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常州市武进长虹结晶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湟里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江苏联同纸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湟里镇</w:t>
            </w:r>
          </w:p>
        </w:tc>
      </w:tr>
    </w:tbl>
    <w:p>
      <w:pPr>
        <w:pStyle w:val="Normal"/>
        <w:snapToGrid w:val="false"/>
        <w:spacing w:lineRule="atLeas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4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5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50" w:after="50"/>
      <w:jc w:val="left"/>
      <w:outlineLvl w:val="0"/>
    </w:pPr>
    <w:rPr>
      <w:rFonts w:ascii="Calibri;DejaVu Sans" w:hAnsi="Calibri;DejaVu Sans" w:eastAsia="黑体" w:cs="Calibri;DejaVu Sans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50" w:after="50"/>
      <w:jc w:val="left"/>
      <w:outlineLvl w:val="1"/>
    </w:pPr>
    <w:rPr>
      <w:rFonts w:ascii="Arial;Nimbus Roman No9 L" w:hAnsi="Arial;Nimbus Roman No9 L" w:eastAsia="黑体" w:cs="Arial;Nimbus Roman No9 L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;DejaVu Sans"/>
      <w:color w:val="auto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Heading"/>
    <w:qFormat/>
    <w:pPr/>
    <w:rPr>
      <w:rFonts w:eastAsia="方正小标宋简体"/>
      <w:b w:val="false"/>
      <w:sz w:val="44"/>
      <w:szCs w:val="44"/>
    </w:rPr>
  </w:style>
  <w:style w:type="paragraph" w:styleId="10101">
    <w:name w:val="样式 标题 1 + 段前: 0.1 行 段后: 0.1 行"/>
    <w:basedOn w:val="Heading1"/>
    <w:qFormat/>
    <w:pPr>
      <w:numPr>
        <w:ilvl w:val="0"/>
        <w:numId w:val="0"/>
      </w:numPr>
      <w:snapToGrid w:val="false"/>
      <w:spacing w:lineRule="auto" w:line="360" w:before="50" w:after="50"/>
      <w:jc w:val="left"/>
      <w:outlineLvl w:val="9"/>
    </w:pPr>
    <w:rPr>
      <w:rFonts w:ascii="Calibri;DejaVu Sans" w:hAnsi="Calibri;DejaVu Sans" w:eastAsia="黑体" w:cs="宋体"/>
      <w:b w:val="false"/>
      <w:sz w:val="28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30:00Z</dcterms:created>
  <dc:creator>User</dc:creator>
  <dc:description/>
  <dc:language>en-US</dc:language>
  <cp:lastModifiedBy>kylin</cp:lastModifiedBy>
  <cp:lastPrinted>2022-03-27T10:57:00Z</cp:lastPrinted>
  <dcterms:modified xsi:type="dcterms:W3CDTF">2024-06-03T10:14:45Z</dcterms:modified>
  <cp:revision>3</cp:revision>
  <dc:subject/>
  <dc:title>武政发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09ED2AAB942AAAB426C92751F35A8_13</vt:lpwstr>
  </property>
  <property fmtid="{D5CDD505-2E9C-101B-9397-08002B2CF9AE}" pid="3" name="KSOProductBuildVer">
    <vt:lpwstr>2052-11.8.2.9958</vt:lpwstr>
  </property>
  <property fmtid="{D5CDD505-2E9C-101B-9397-08002B2CF9AE}" pid="4" name="OCeXpTTxPr87fuwvO4qSwQ">
    <vt:lpwstr>OCeXpTTxPr87fuwvO4qSwQ</vt:lpwstr>
  </property>
  <property fmtid="{D5CDD505-2E9C-101B-9397-08002B2CF9AE}" pid="5" name="commondata">
    <vt:lpwstr>commondata</vt:lpwstr>
  </property>
  <property fmtid="{D5CDD505-2E9C-101B-9397-08002B2CF9AE}" pid="6" name="taohong">
    <vt:lpwstr>taohong</vt:lpwstr>
  </property>
</Properties>
</file>