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1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经江苏省人民政府批准，苏政地</w:t>
      </w:r>
      <w:r>
        <w:rPr>
          <w:rFonts w:eastAsia="仿宋" w:cs="仿宋" w:ascii="仿宋" w:hAnsi="仿宋"/>
          <w:bCs/>
          <w:sz w:val="36"/>
          <w:szCs w:val="36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</w:rPr>
        <w:t>61</w:t>
      </w:r>
      <w:r>
        <w:rPr>
          <w:rFonts w:ascii="仿宋" w:hAnsi="仿宋" w:cs="仿宋" w:eastAsia="仿宋"/>
          <w:bCs/>
          <w:sz w:val="36"/>
          <w:szCs w:val="36"/>
        </w:rPr>
        <w:t>号文件同意将</w:t>
      </w:r>
      <w:r>
        <w:rPr>
          <w:rFonts w:eastAsia="仿宋" w:cs="仿宋" w:ascii="仿宋" w:hAnsi="仿宋"/>
          <w:bCs/>
          <w:sz w:val="36"/>
          <w:szCs w:val="36"/>
        </w:rPr>
        <w:t>0.9687</w:t>
      </w:r>
      <w:r>
        <w:rPr>
          <w:rFonts w:ascii="仿宋" w:hAnsi="仿宋" w:cs="仿宋" w:eastAsia="仿宋"/>
          <w:bCs/>
          <w:sz w:val="36"/>
          <w:szCs w:val="36"/>
        </w:rPr>
        <w:t>公顷农用地转为建设用地，使用建设用地</w:t>
      </w:r>
      <w:r>
        <w:rPr>
          <w:rFonts w:eastAsia="仿宋" w:cs="仿宋" w:ascii="仿宋" w:hAnsi="仿宋"/>
          <w:bCs/>
          <w:sz w:val="36"/>
          <w:szCs w:val="36"/>
        </w:rPr>
        <w:t>1.2878</w:t>
      </w:r>
      <w:r>
        <w:rPr>
          <w:rFonts w:ascii="仿宋" w:hAnsi="仿宋" w:cs="仿宋" w:eastAsia="仿宋"/>
          <w:bCs/>
          <w:sz w:val="36"/>
          <w:szCs w:val="36"/>
        </w:rPr>
        <w:t>公顷。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left="4681" w:hanging="3963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Cs/>
          <w:sz w:val="36"/>
          <w:szCs w:val="36"/>
        </w:rPr>
        <w:t>批次农村村民住宅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1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区牛塘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49030" cy="288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9030" cy="288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87"/>
                              <w:gridCol w:w="2389"/>
                              <w:gridCol w:w="2284"/>
                              <w:gridCol w:w="2164"/>
                              <w:gridCol w:w="2254"/>
                            </w:tblGrid>
                            <w:tr>
                              <w:trPr>
                                <w:trHeight w:val="1042" w:hRule="exact"/>
                                <w:cantSplit w:val="true"/>
                              </w:trPr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土地坐落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exact"/>
                                <w:cantSplit w:val="true"/>
                              </w:trPr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牛塘镇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  <w:cantSplit w:val="true"/>
                              </w:trPr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牛塘镇青云村上中组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exact"/>
                                <w:cantSplit w:val="true"/>
                              </w:trPr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8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9pt;height:227.3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7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87"/>
                        <w:gridCol w:w="2389"/>
                        <w:gridCol w:w="2284"/>
                        <w:gridCol w:w="2164"/>
                        <w:gridCol w:w="2254"/>
                      </w:tblGrid>
                      <w:tr>
                        <w:trPr>
                          <w:trHeight w:val="1042" w:hRule="exact"/>
                          <w:cantSplit w:val="true"/>
                        </w:trPr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土地坐落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</w:tr>
                      <w:tr>
                        <w:trPr>
                          <w:trHeight w:val="1265" w:hRule="exact"/>
                          <w:cantSplit w:val="true"/>
                        </w:trPr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牛塘镇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31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  <w:cantSplit w:val="true"/>
                        </w:trPr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牛塘镇青云村上中组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1102" w:hRule="exact"/>
                          <w:cantSplit w:val="true"/>
                        </w:trPr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8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       </w:t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7-03T11:24:00Z</cp:lastPrinted>
  <dcterms:modified xsi:type="dcterms:W3CDTF">2024-07-03T07:37:54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2A2C8560E4429A1D32F446460B7E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