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8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经江苏省人民政府批准，苏政地</w:t>
      </w:r>
      <w:r>
        <w:rPr>
          <w:rFonts w:eastAsia="仿宋" w:cs="仿宋" w:ascii="仿宋" w:hAnsi="仿宋"/>
          <w:bCs/>
          <w:sz w:val="36"/>
          <w:szCs w:val="36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</w:rPr>
        <w:t>61</w:t>
      </w:r>
      <w:r>
        <w:rPr>
          <w:rFonts w:ascii="仿宋" w:hAnsi="仿宋" w:cs="仿宋" w:eastAsia="仿宋"/>
          <w:bCs/>
          <w:sz w:val="36"/>
          <w:szCs w:val="36"/>
        </w:rPr>
        <w:t>号文件同意将</w:t>
      </w:r>
      <w:r>
        <w:rPr>
          <w:rFonts w:eastAsia="仿宋" w:cs="仿宋" w:ascii="仿宋" w:hAnsi="仿宋"/>
          <w:bCs/>
          <w:sz w:val="36"/>
          <w:szCs w:val="36"/>
        </w:rPr>
        <w:t>0.9687</w:t>
      </w:r>
      <w:r>
        <w:rPr>
          <w:rFonts w:ascii="仿宋" w:hAnsi="仿宋" w:cs="仿宋" w:eastAsia="仿宋"/>
          <w:bCs/>
          <w:sz w:val="36"/>
          <w:szCs w:val="36"/>
        </w:rPr>
        <w:t>公顷农用地转为建设用地，使用建设用地</w:t>
      </w:r>
      <w:r>
        <w:rPr>
          <w:rFonts w:eastAsia="仿宋" w:cs="仿宋" w:ascii="仿宋" w:hAnsi="仿宋"/>
          <w:bCs/>
          <w:sz w:val="36"/>
          <w:szCs w:val="36"/>
        </w:rPr>
        <w:t>1.2878</w:t>
      </w:r>
      <w:r>
        <w:rPr>
          <w:rFonts w:ascii="仿宋" w:hAnsi="仿宋" w:cs="仿宋" w:eastAsia="仿宋"/>
          <w:bCs/>
          <w:sz w:val="36"/>
          <w:szCs w:val="36"/>
        </w:rPr>
        <w:t>公顷。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2"/>
          <w:szCs w:val="32"/>
        </w:rPr>
        <w:t>常州市武进区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年度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批次农村村民住宅建设用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413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区湟里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697595" cy="526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7595" cy="526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60"/>
                              <w:gridCol w:w="2374"/>
                              <w:gridCol w:w="2271"/>
                              <w:gridCol w:w="2151"/>
                              <w:gridCol w:w="2241"/>
                            </w:tblGrid>
                            <w:tr>
                              <w:trPr>
                                <w:trHeight w:val="802" w:hRule="exact"/>
                                <w:cantSplit w:val="true"/>
                              </w:trPr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土地坐落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湟里镇村西村村西十二组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548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湟里镇东安村安北八组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湟里镇东安村安北九组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湟里镇东安村安北七组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湟里镇东安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3569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2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湟里镇葛庄村葛庄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农科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六组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湟里镇葛庄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湟里镇湟里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湟里镇蒋堰村二组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湟里镇西墅村西墅十四组、十五组共有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9155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4454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eastAsia="仿宋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47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85pt;height:414.6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69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60"/>
                        <w:gridCol w:w="2374"/>
                        <w:gridCol w:w="2271"/>
                        <w:gridCol w:w="2151"/>
                        <w:gridCol w:w="2241"/>
                      </w:tblGrid>
                      <w:tr>
                        <w:trPr>
                          <w:trHeight w:val="802" w:hRule="exact"/>
                          <w:cantSplit w:val="true"/>
                        </w:trPr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土地坐落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湟里镇村西村村西十二组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548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湟里镇东安村安北八组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63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湟里镇东安村安北九组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湟里镇东安村安北七组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湟里镇东安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3569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2408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湟里镇葛庄村葛庄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农科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六组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湟里镇葛庄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湟里镇湟里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湟里镇蒋堰村二组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484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湟里镇西墅村西墅十四组、十五组共有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9155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4454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eastAsia="仿宋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47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7-03T11:23:00Z</cp:lastPrinted>
  <dcterms:modified xsi:type="dcterms:W3CDTF">2024-07-03T07:37:05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55A57A38B4CC38B631EE315D4DED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