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textAlignment w:val="auto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苏政地</w:t>
      </w:r>
      <w:r>
        <w:rPr>
          <w:rFonts w:eastAsia="仿宋" w:cs="仿宋" w:ascii="仿宋" w:hAnsi="仿宋"/>
          <w:bCs/>
          <w:sz w:val="36"/>
          <w:szCs w:val="36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</w:rPr>
        <w:t>61</w:t>
      </w:r>
      <w:r>
        <w:rPr>
          <w:rFonts w:ascii="仿宋" w:hAnsi="仿宋" w:cs="仿宋" w:eastAsia="仿宋"/>
          <w:bCs/>
          <w:sz w:val="36"/>
          <w:szCs w:val="36"/>
        </w:rPr>
        <w:t>号文件同意将</w:t>
      </w:r>
      <w:r>
        <w:rPr>
          <w:rFonts w:eastAsia="仿宋" w:cs="仿宋" w:ascii="仿宋" w:hAnsi="仿宋"/>
          <w:bCs/>
          <w:sz w:val="36"/>
          <w:szCs w:val="36"/>
        </w:rPr>
        <w:t>0.9687</w:t>
      </w:r>
      <w:r>
        <w:rPr>
          <w:rFonts w:ascii="仿宋" w:hAnsi="仿宋" w:cs="仿宋" w:eastAsia="仿宋"/>
          <w:bCs/>
          <w:sz w:val="36"/>
          <w:szCs w:val="36"/>
        </w:rPr>
        <w:t>公顷农用地转为建设用地，使用建设用地</w:t>
      </w:r>
      <w:r>
        <w:rPr>
          <w:rFonts w:eastAsia="仿宋" w:cs="仿宋" w:ascii="仿宋" w:hAnsi="仿宋"/>
          <w:bCs/>
          <w:sz w:val="36"/>
          <w:szCs w:val="36"/>
        </w:rPr>
        <w:t>1.2878</w:t>
      </w:r>
      <w:r>
        <w:rPr>
          <w:rFonts w:ascii="仿宋" w:hAnsi="仿宋" w:cs="仿宋" w:eastAsia="仿宋"/>
          <w:bCs/>
          <w:sz w:val="36"/>
          <w:szCs w:val="36"/>
        </w:rPr>
        <w:t>公顷。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2"/>
          <w:szCs w:val="32"/>
        </w:rPr>
        <w:t>常州市武进区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度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批次农村村民住宅建设用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413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textAlignment w:val="auto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嘉泽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420370</wp:posOffset>
                </wp:positionV>
                <wp:extent cx="8723630" cy="546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3"/>
                              <w:gridCol w:w="2381"/>
                              <w:gridCol w:w="2278"/>
                              <w:gridCol w:w="2158"/>
                              <w:gridCol w:w="2248"/>
                            </w:tblGrid>
                            <w:tr>
                              <w:trPr>
                                <w:trHeight w:val="843" w:hRule="exac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嘉泽镇厚余村第四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嘉泽镇晨山村沈叶第七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嘉泽镇晨山村沈叶第二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嘉泽镇晨山村沈叶第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第二组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嘉泽镇朝东村蔡家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嘉泽镇朝东村岳西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嘉泽镇朝东村毛家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嘉泽镇朝东村杭家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嘉泽镇满墩村王家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嘉泽镇满墩村安基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pt;height:430.65pt;mso-wrap-distance-left:9pt;mso-wrap-distance-right:9pt;mso-wrap-distance-top:0pt;mso-wrap-distance-bottom:0pt;margin-top:33.1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13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3"/>
                        <w:gridCol w:w="2381"/>
                        <w:gridCol w:w="2278"/>
                        <w:gridCol w:w="2158"/>
                        <w:gridCol w:w="2248"/>
                      </w:tblGrid>
                      <w:tr>
                        <w:trPr>
                          <w:trHeight w:val="843" w:hRule="exac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嘉泽镇厚余村第四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嘉泽镇晨山村沈叶第七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嘉泽镇晨山村沈叶第二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嘉泽镇晨山村沈叶第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第二组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嘉泽镇朝东村蔡家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嘉泽镇朝东村岳西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嘉泽镇朝东村毛家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嘉泽镇朝东村杭家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嘉泽镇满墩村王家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嘉泽镇满墩村安基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7T13:44:00Z</cp:lastPrinted>
  <dcterms:modified xsi:type="dcterms:W3CDTF">2024-07-03T07:39:2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334075C1F43E0B304CE579F49C51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