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1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968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287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3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礼嘉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66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礼嘉镇政平村贾前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礼嘉镇政平村瞿家塘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礼嘉镇新辰村前滩坝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210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礼嘉镇政平村贾前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礼嘉镇政平村瞿家塘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18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礼嘉镇新辰村前滩坝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85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7T13:44:00Z</cp:lastPrinted>
  <dcterms:modified xsi:type="dcterms:W3CDTF">2024-07-03T07:36:2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D2E5848D64B479EF9D798BFEEDC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