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5</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5</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7-2</w:t>
      </w:r>
      <w:r>
        <w:rPr>
          <w:rFonts w:eastAsia="仿宋"/>
          <w:sz w:val="32"/>
          <w:szCs w:val="32"/>
        </w:rPr>
        <w:t>地块位于</w:t>
      </w:r>
      <w:r>
        <w:rPr>
          <w:rFonts w:eastAsia="仿宋"/>
          <w:sz w:val="32"/>
          <w:szCs w:val="32"/>
        </w:rPr>
        <w:t>嘉泽</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嘉泽村卢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嘉泽村大河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嘉泽村池墩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嘉泽村龙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东方红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住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卫星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吴家舍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城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建新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春暖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李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桥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章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红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邓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郯林组、桥头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郯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阮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溪村陈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晨山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4</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晨山村后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晨山村孙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晨山村村东组、村西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晨山村袁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晨山村西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晨山村钦中组、钦后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上井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刘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和平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小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尹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庄上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8</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毛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泮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甘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红星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舍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读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读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甘荡村邵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武进区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8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2</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2:00Z</dcterms:created>
  <dc:creator>徐洋[规划耕保科]</dc:creator>
  <dc:description/>
  <dc:language>en-US</dc:language>
  <cp:lastModifiedBy>wj征地中心</cp:lastModifiedBy>
  <cp:lastPrinted>2024-06-05T09:41:00Z</cp:lastPrinted>
  <dcterms:modified xsi:type="dcterms:W3CDTF">2024-06-20T05: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