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82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2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2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3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05-17T01:11:0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