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初心是什么、使命干什么、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奋斗比什么”讨论的工作方案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抓好主题教育学习研讨，加深党员对“十二字”总要求的理解把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庆节前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党支部为单位，全体党员参加，围绕“初心是什么、使命干什么、奋斗比什么”，组织开展一次集中讨论，具体工作方案如下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认真组织学习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讨论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党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研读《习近平关于“不忘初心、牢记使命”重要论述选编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习近平关于“不忘初心、牢记使命”论述摘编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习近平新时代中国特色社会主义思想学习纲要》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时，用好全区党员教育本土教材《阳湖印记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扎实开展个人自学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做好发言准备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标党的根本宗旨，联系党的革命传统和光荣历史，结合学习赵亚夫、许巧珍、王继才等先进典型事迹，想清楚“初心是什么”；对标“两个一百年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奋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，联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打造苏南模式转型升级试验区、当好高质量明星城建设排头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实践，结合当前正在做的重点工作，想清楚“使命干什么”；唱响爱国奋斗主旋律，提振干事创业精气神，想清楚“奋斗比什么”。通过学习思考、对表对标，紧密联系思想工作实际，选取讨论角度，做好发言准备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深入开展讨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召开支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员会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员大会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小组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党支部书记带头发言，党员依次发言，讲真话、讲实话、讲心里话，真正触及灵魂深处。党员领导干部要带头参加、带头发言。上级党组织可派人参加并作点评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形成讨论成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本地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紧扣坚守初心再出发、担当使命勇作为、砥砺奋斗走在前，总结提炼符合岗位要求、具有自身特点的践行初心使命的具体标准，形成指引党员干事创业的价值规范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要把开展讨论同解放思想大讨论结合起来，同本地本单位重点工作结合起来，同学习教育、调查研究、检视问题、整改落实结合起来，力戒形式主义，切实增强针对性、实效性，真正把讨论的成效体现到凝聚思想共识、汇聚发展力量上。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四重四亮”活动的工作方案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教育引导党员坚守初心使命，勇于担当作为，充分发挥先锋模范作用，现就在党员中开展“四重四亮”活动，提出如下工作方案。</w:t>
      </w:r>
    </w:p>
    <w:p>
      <w:pPr>
        <w:pStyle w:val="Normal"/>
        <w:overflowPunct w:val="false"/>
        <w:snapToGrid w:val="false"/>
        <w:spacing w:lineRule="exact" w:line="590"/>
        <w:ind w:firstLine="64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一、开展主题党日，在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</w:t>
      </w:r>
      <w:r>
        <w:rPr>
          <w:rFonts w:ascii="Times New Roman" w:hAnsi="Times New Roman" w:cs="黑体" w:eastAsia="黑体"/>
          <w:kern w:val="0"/>
          <w:sz w:val="32"/>
          <w:szCs w:val="32"/>
        </w:rPr>
        <w:t>四重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”</w:t>
      </w:r>
      <w:r>
        <w:rPr>
          <w:rFonts w:ascii="Times New Roman" w:hAnsi="Times New Roman" w:cs="黑体" w:eastAsia="黑体"/>
          <w:kern w:val="0"/>
          <w:sz w:val="32"/>
          <w:szCs w:val="32"/>
        </w:rPr>
        <w:t>中深悟初心</w:t>
      </w:r>
    </w:p>
    <w:p>
      <w:pPr>
        <w:pStyle w:val="Normal"/>
        <w:overflowPunct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庆节前后，以党支部为单位，以“重读入党志愿、重温入党誓词、重忆入党经历、重问入党初心”为主题，组织开展一次主题党日。</w:t>
      </w:r>
    </w:p>
    <w:p>
      <w:pPr>
        <w:pStyle w:val="Normal"/>
        <w:overflowPunct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重读入党志愿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各单位组织人事部门，从党员干部档案中复印《入党志愿书》，交给每一位党员。主题党日活动中，由党员现场宣读核心内容，牢记入党承诺。</w:t>
      </w:r>
    </w:p>
    <w:p>
      <w:pPr>
        <w:pStyle w:val="Normal"/>
        <w:overflowPunct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重温入党誓词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一次入党宣誓，党员佩戴党员徽章，面对鲜红党旗，党组织书记领誓，全体党员以饱满的精神状态、洪亮的声音庄严宣誓，表明为党的事业奋斗终身的坚强决心。</w:t>
      </w:r>
    </w:p>
    <w:p>
      <w:pPr>
        <w:pStyle w:val="Normal"/>
        <w:overflowPunct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重忆入党经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党员回顾入党经历，讲述入党故事，分享成长历程，感受党的恩情，汲取前行力量。</w:t>
      </w:r>
    </w:p>
    <w:p>
      <w:pPr>
        <w:pStyle w:val="Normal"/>
        <w:overflowPunct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重问入党初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党员对照“四讲四有”合格党员标准，对照共产党人的初心使命，结合岗位特点、工作职责，谈一谈入党为什么、成长靠什么、为党干什么，进一步坚定信仰信念信心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拿出实际行动，在“四亮”中践行使命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把开展“四重四亮”活动与推进“两学一做”学习教育常态化制度化结合起来，与正在做的事情结合起来，引导党员铭记党员身份，积极为党工作，争当新时代的奋斗者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党员亮身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行党员在参加党内重大活动、党的组织生活，开展“党员义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5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志愿服务、关爱帮扶等活动时佩戴党员徽章；生产一线、服务窗口等设立“党员先锋岗”“党员工作站”，党员工作期间佩戴党员徽章；推进“党员家庭户”“党员经营户”统一挂牌，亮出党员身份，展示党员形象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服务亮承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线执法、窗口单位和服务行业党员，公开“服务承诺”，向服务对象发放“党员承诺卡”，从群众最需要的事情做起，最不满意的地方改起，主动接受社会监督，提升服务意识和质量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工作亮标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党员对照岗位职责，提炼简洁明了、切合实际的工作标准，通过公开栏、岗位卡牌、党员形象墙、服务网站等予以公示。根据党员特长，围绕乡村振兴、脱贫攻坚、基层治理等，设立党员责任岗，公布党员职责，定期开展志愿服务。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担当亮作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泛开展业务竞赛和岗位练兵，推行党员积分管理，引导广大党员把服务承诺、工作标准落到具体实践中。将党员担当作为情况纳入年度民主评议党员工作，作为评先评优的重要依据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35:00Z</dcterms:created>
  <dc:creator>CHC</dc:creator>
  <dc:description/>
  <dc:language>en-US</dc:language>
  <cp:lastModifiedBy>温白</cp:lastModifiedBy>
  <cp:lastPrinted>2019-09-26T15:32:00Z</cp:lastPrinted>
  <dcterms:modified xsi:type="dcterms:W3CDTF">2024-04-26T02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7bD2zASxZpmkjXPdRNNP4Q">
    <vt:lpwstr>7bD2zASxZpmkjXPdRNNP4Q</vt:lpwstr>
  </property>
  <property fmtid="{D5CDD505-2E9C-101B-9397-08002B2CF9AE}" pid="3" name="ICV">
    <vt:lpwstr>74CEDE69439449F48420F88E6EEE73FD_12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