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武进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义务教育阶段新投用学校施教区划定方案（征求意见稿）</w:t>
      </w:r>
    </w:p>
    <w:p>
      <w:pPr>
        <w:pStyle w:val="Normal"/>
        <w:spacing w:lineRule="exact" w:line="570"/>
        <w:ind w:firstLine="562"/>
        <w:jc w:val="center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深化教育领域综合改革，加快教育资源合理配置，办好人民满意的教育，武进区不断推动全区义务教育优质均衡发展，努力增加教育资源供给，当前常州市武进区湖塘桥实验小学（西园校区）、常州市武进区西园实验初级中学、常州市武进区南田实验小学、常州市武进区南田实验初级中学四所学校将于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秋学期投入使用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义务教育法》和省教育厅关于做好义务教育学校招生入学工作的要求，武进区教育局综合考虑学校分布、办学容量、生源数量等因素，以遵循历史沿革、推进区域联动、相对就近入学为原则，提出《常州市武进区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义务教育阶段新投用学校施教区划定方案（征求意见稿）》，具体如下：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小学施教区划定方案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次小学施教区主要涉及常州市武进区湖塘桥实验小学（本部校区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西园校区）、常州市武进区南田实验小学共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所学校的划定。相关学校施教区范围如下：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常州市武进区湖塘桥实验小学（本部校区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西园校区）施教区范围：东至武宜路、长沟河，南至古方路、定安西路、邹家浜、长沟河，西至湖塘镇界、华聚线、淹城路，北至聚湖路、大通河。湖塘桥实验小学（西园校区）与湖塘桥实验小学（本部校区）实行“一校两区”模式，安排不同年级在不同校区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常州市武进区南田实验小学施教区范围：东、南至湖塘镇界，西至夏城路，北至延政大道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次未涉及区域在原施教区保持不变。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初中施教区划定方案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次初中施教区主要涉及常州市武进区西园实验初级中学、常州市武进区南田实验初级中学共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所学校的划定。相关学校施教区范围如下：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常州市武进区西园实验初级中学施教区范围：东至常武路、长沟河，南至定安路、周家巷路、长虹路，西至湖塘镇界、淹城路，北至人民路、聚湖路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常州市武进区南田实验初级中学施教区范围：东、南至湖塘镇界，西至夏城路，北至延政大道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次未涉及区域在原施教区保持不变。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施时间及要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次施教区划定方案自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秋季新招生年级招生开始执行，其他年级学生在原施教区保持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1:00Z</dcterms:created>
  <dc:creator>Administrator</dc:creator>
  <dc:description/>
  <cp:keywords/>
  <dc:language>en-US</dc:language>
  <cp:lastModifiedBy>陈晨</cp:lastModifiedBy>
  <cp:lastPrinted>2024-04-01T09:24:00Z</cp:lastPrinted>
  <dcterms:modified xsi:type="dcterms:W3CDTF">2024-04-23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980AB07B7408A83987095F5C4DA5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