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textAlignment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  <w:lang w:bidi="ar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lang w:bidi="ar"/>
        </w:rPr>
        <w:t>武进区</w:t>
      </w:r>
      <w:r>
        <w:rPr>
          <w:rFonts w:eastAsia="方正小标宋简体" w:cs="Times New Roman;Nimbus Roman No9 L"/>
          <w:color w:val="000000"/>
          <w:kern w:val="0"/>
          <w:sz w:val="44"/>
          <w:szCs w:val="44"/>
          <w:lang w:bidi="ar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lang w:bidi="ar"/>
        </w:rPr>
        <w:t>年第一批政府投资项目建设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pacing w:val="0"/>
          <w:kern w:val="0"/>
          <w:sz w:val="44"/>
          <w:szCs w:val="44"/>
        </w:rPr>
      </w:pPr>
      <w:r>
        <w:rPr>
          <w:rFonts w:eastAsia="方正小标宋简体" w:cs="Times New Roman;Nimbus Roman No9 L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"/>
        </w:rPr>
        <w:t xml:space="preserve">                                                                 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bidi="ar"/>
        </w:rPr>
        <w:t>单位：万元</w:t>
      </w:r>
    </w:p>
    <w:tbl>
      <w:tblPr>
        <w:tblW w:w="93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22"/>
        <w:gridCol w:w="3106"/>
        <w:gridCol w:w="756"/>
        <w:gridCol w:w="900"/>
        <w:gridCol w:w="1075"/>
        <w:gridCol w:w="113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建设规模及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建设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总投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计划投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建设目标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一、机关事务管理中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常州市天宁区县北新村危房加固改造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对县北新村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 xml:space="preserve">17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幢（排）政府公房进行危房加固改造，涉及房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 xml:space="preserve">336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间，改造面积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 xml:space="preserve">7900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平方米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二、教育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30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南田第二幼儿园新建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规划用地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亩，总建筑面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349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平方米。建设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所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班幼儿园，同步实施环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、道路及水电气等设施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3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0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8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常高职新建实训楼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总用地面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611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平方米，新建综合实训大楼，建筑面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25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平方米，同步实施绿化、道路及水电气等设施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主体施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武实小古方路校区改造提升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对武实小古方路校区进行改造，同步实施环境绿化、道路及水电气等配套设施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主体完工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三、人社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武进人力资源网升级改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现网站数据和功能全部迁至常州政务云，并实现网站整体安全可控，满足最新的网络安全政策、安全形势需求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四、住建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064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892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新腾路（永胜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bidi="ar"/>
              </w:rPr>
              <w:t>—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滆湖路）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道路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5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红线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设置桥梁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座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3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49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1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淹南地块配套设施建设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道路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95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对人行道板、绿化等提升改造。新建跨径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桥梁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座，部分道路渠化及路面出新，永胜路北侧高压线入地。实施淹南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号地块景观改造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3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40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9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火炬路（中华河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滆湖路）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道路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2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红线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城市次干路，双向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车道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3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3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4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星火路（中华河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滆湖路）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道路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9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红线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城市次干路，双向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车道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3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3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4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湖滨北路（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1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国道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聚湖西路）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道路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15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红线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城市次干路，双向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车道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3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95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60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淹桥浜路（聚湖西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贺家路）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道路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48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红线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城市支路，双向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车道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3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3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蒋公路（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 xml:space="preserve">312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国道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聚湖西路）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道路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76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红线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城市支路，双向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车道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3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54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5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漕溪路（湖滨北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聚湖西路）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道路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4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红线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城市支路，双向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车道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3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8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1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东宝路（聚湖西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贺家路）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道路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2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红线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城市次干路，双向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车道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3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4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支路一（聚湖西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支路二）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道路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28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红线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城市支路，双向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车道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3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17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7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支路二（东宝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淹城北路）工程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道路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49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红线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城市支路，双向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车道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3-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6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7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规划道路（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G312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金鸡路）新建工程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道路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66.8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红线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城市支路，双向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车道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3-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2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4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规划道路（永胜中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滆湖中路）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道路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15.8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红线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城市支路，双向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车道；新建跨规划大寨河桥梁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座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3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8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8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贺家路（东龙北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淹城北路）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道路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21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红线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城市支路，双向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车道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687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68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聚湖西路（老武宜运河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蒋公路）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道路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54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红线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城市主干路，新建桥梁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座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4073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407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金鸡路（老武宜运河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湖滨北路）工程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道路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红线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城市次干路，双向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车道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1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1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大通西路（东龙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淹桥浜路）工程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道路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5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红线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城市次干路，双向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车道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2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2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 w:bidi="ar"/>
              </w:rPr>
              <w:t>度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区管道路人行道道板改造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对长虹路、夏城路、东宝路、火炬路等部分路段人行道板进行整体改造，总改造面积约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万平方米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年度武进城区桥梁专项维修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对众恒大桥、东华桥、武南河桥、长沟河桥等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座桥梁进行专项维修，更换武进大桥、阳湖大桥锈蚀栏杆约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.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公里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8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年城区绿化提升工程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建设口袋公园、绿化景观特色路、立体绿化等提升城区绿化建设水平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6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6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武进新天地公园设备改造提升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对新天地喷泉、大屏幕、景观灯光与照明等设施进行整体提升改造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淹南地块小学南侧桥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新建跨越规划大寨河桥梁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座，跨径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总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总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6.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配套建设非机动车道约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6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55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5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古方路（龙舫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湖滨路）新建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道路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55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红线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新建桥梁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座，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70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7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五、交通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78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9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长三角一体化南环线（花海大道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湖滨路）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实施南环线（花海大道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湖滨路），长约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6.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公里，城市快速路标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-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000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0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 w:bidi="ar"/>
              </w:rPr>
              <w:t>完成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前期工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 w:bidi="ar"/>
              </w:rPr>
              <w:t>争取开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常州市武进区国家农村产业融合示范园提升工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bidi="ar"/>
              </w:rPr>
              <w:t>——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花海大道（延政西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湟村线）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包含农村产业融合发展中心、江南花都产业园改造提升及配套设施提升工程，其中配套设施花海大道（延政西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bidi="ar"/>
              </w:rPr>
              <w:t>—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湟村线）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 xml:space="preserve">9.9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公里，一级公路标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2-20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485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8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主体施工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六、水利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038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洮滆片区（武进）水环境综合整治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开展雪堰、礼嘉、前黄、牛塘、洛阳、湟里、嘉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个镇水环境整治。主要建设污水支管网约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08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公里，配套建设污水提升泵站及处理设施，整治河道约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公里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2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674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43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基本完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武进区雨污水系统及水环境提升一期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新改建雨水管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公里，改造雨水泵站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座，建设初期雨水调蓄池，实施约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7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个小区雨污水管网排查改造，建设城区湿地系统，开展乡镇集镇区排水管网排查整治等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-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0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4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主体施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孟津河整治加固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孟津河士桥段堤防加固改造长度约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5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6"/>
                <w:kern w:val="0"/>
                <w:sz w:val="21"/>
                <w:szCs w:val="21"/>
                <w:lang w:bidi="ar"/>
              </w:rPr>
              <w:t>常州市武进区太湖水环境整治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工程采用环保清淤，清淤量约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万立方米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-20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400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5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完成总工程的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90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遥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6"/>
                <w:kern w:val="0"/>
                <w:sz w:val="21"/>
                <w:szCs w:val="21"/>
                <w:lang w:bidi="ar"/>
              </w:rPr>
              <w:t>观南、遥观北枢纽进出水池及上下游河道清淤工程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遥观南、遥观北枢纽进出水池及上下游河道清淤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-2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主体施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城湾水库（塘坝）除险加固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实施城湾水库坝顶改造，新建挡浪墙、沥青路、拆建上游护坡、新增高压旋喷桩防渗墙、排水沟、巡查便道、扩建溢洪道、新增消力池、拆建放水涵洞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座，完善监测及管理设施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61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6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七、卫健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2267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5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常州市武进人民医院南院二期扩建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用地约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万平方米，建筑面积约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万平方米，新增床位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张，同步实施停车位、水电、气等设施；对原工程部分设施进行适应性改造，改造面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.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万平方米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2-2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200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5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武进区疾病预防控制中心实验室改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对中心九楼、十楼、十一楼实验室进行优化改造，对中心现有老旧设备进行更新，新增部分设备，建立实验室内部信息化管理系统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-20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67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实验室改造基本完成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八、自然资源和规划分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9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8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常州市武进区林业科技发展中心续建项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项目建设内容主要包括土方、特种竹研究推广、森林防火防护、道路及场地、市政以及景观绿化提升等工程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3-2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武进城区综合交通模型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按交通规划、建设和管理相关要求，建设一套能反映武进城市交通发展趋势，功能实用、技术可靠的城区综合交通模型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-2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4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完成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70%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九、高新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2813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987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白鱼庙浜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南湖河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前寨路）工程剩余白鱼庙浜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凤林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前寨路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全长约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12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开口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底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1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92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龙运路（新启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夏城南路）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用地面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83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平方米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道路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51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2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6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寨桥园区二号路（龙江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盛家路）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用地面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362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平方米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道路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538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2-2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37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武进国家高新区产业园区基础设施提档升级八期工程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用地面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3115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平方米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道路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17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6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随路同步建设配套管网、绿化等附属工程。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3-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5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镜湖路（常武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夏城路）道路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用地面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4757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平方米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 w:bidi="ar"/>
              </w:rPr>
              <w:t>道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路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15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沿线设置桥梁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座，随路同步建设管网、绿化等附属工程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3-20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273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57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一期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武进国家高新区新能源产业基础设施配套工程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新建道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条，全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80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新建桥梁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座，新建河道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条，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15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同步实施配套管网、绿化等附属工程。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3-2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349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4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主体施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高新区北区老旧小区改造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改造古方新村、轻工小区、阳湖小区等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个小区共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个片区。涉及建筑面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7.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万平方米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2-2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698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常州市武进高新区星湖广场小学新建项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用地面积约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5.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亩，总建筑面积约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.5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万平方米，新建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轨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班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2-2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637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15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高新区北区公园项目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用地面积约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2593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平方米，新建绿化、景观、配套功能用房等。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3-2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499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79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部分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南淳家苑四期保障性经济适用房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用地面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502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平方米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建筑面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8.9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万平方米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建设多层、高层住宅及配套建筑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 xml:space="preserve">,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同步实施环境绿化、停车场、道路及水、电等配套设施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1-2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4144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65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万塔片区雨污分流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万塔村窑上、堰上、万塔街、渡船村民小组截流改雨污分流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龚家幼儿园北侧规划道路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道路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1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城市支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44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44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理想三基地丁舍浜桥梁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新建一孔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跨径桥梁，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桥梁两侧各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接线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5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5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武进国家高新区新能源产业基础设施配套二期工程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用地面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5602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平方米，道路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36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跨永安河设置桥梁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座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5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基础施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武进高新区人民医院庙桥分院改建项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新建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层综合楼约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45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平方米及配套停车场、道路、绿化等基础设施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4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主体施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凤栖路与丁舍浜西北角地块受污染区域应急处置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凤栖路与丁舍浜西北角地块，占地面积约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432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平方米，对污染土壤进行应急处置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十、西太湖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71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6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武进经济开发区智慧化互联互通基础设施工程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建设智慧化互联互通基础设施约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7.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公里，同步建设雨水管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9.8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公里、污水管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8.8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公里、供水管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公里、通讯管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1.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公里、供电管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5.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公里、燃气管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6.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公里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迁改高压线杆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1.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公里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3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40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83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完成总工程的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70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长程路（锦平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锦华路）新建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 w:bidi="ar"/>
              </w:rPr>
              <w:t>道路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44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同步实施水、电、气、路灯、通信及交通安全设施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3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长泽路（嘉轩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腾龙路）新建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道路长约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44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同步实施水、电、气、路灯、通信及交通安全设施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3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锦帆路（长塘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长泽路）新建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道路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4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同步实施水、电、气、路灯、通信及交通安全设施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3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长顺河（扁担河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锦程河）新建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长约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49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项目包括锦华路桥梁改造一座，节制闸一座，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DN165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雨水管等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3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8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57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洮滆片区孟津河生态治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bidi="ar"/>
              </w:rPr>
              <w:t>—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场北河河道疏浚及生态提升一期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 w:bidi="ar"/>
              </w:rPr>
              <w:t>西岸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建设内容主要包括河道工程、驳岸工程、水环境治理、生态修复、生物多样性提升工程等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3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20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南医大常州医疗健康科技园一期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用地面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3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亩，建筑面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.8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万平方米，主要建设实验实训楼、产教研发楼、体育健身馆、综合楼、创新创业中心、公寓楼、国际交流中心等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3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29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主体封顶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腾龙路输电工程配套用房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用地面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4028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平方米，建筑面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518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平方米。主要建设配电装置楼、辅助用房与泵房、消防水池及事故油池，同步实施道路、水、电等设施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十一、绿建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7595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8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理工学院武进绿建区协同创新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用地面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5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亩，总建筑面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8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万平方米。主要建设教学培训楼、实验研发楼、图书馆、实训楼、行政楼、会议中心、创业创新中心，配套建设宿舍、食堂、体育健身中心、综合服务用房等，同步实施水系调整、水电气、信息等配套设施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2-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7595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8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单体全部完工，部分装修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十二、雪堰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84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4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常州市武进区潘家小学改扩建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扩建总面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505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平方米，主要扩建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层教学楼，同步实施绿化、道路及水、电、气等配套设施；改建工程主要将运动场整体南移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新建田径运动场，原足球场硬化处理，铺设人造草坪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84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4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主体施工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十三、前黄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寨桥自建区二期基础设施配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用地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亩，建设道路、水电气等市政基础设施配套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3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主体施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祝庄自建区基础设施配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用地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亩，规划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户建设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户道路、雨污水、燃气、电力、绿化等配套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十四、洛阳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7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97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洛阳路（武南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网船桥）提档升级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对洛阳路（武南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网船桥）段、东都路（洛阳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洛阳桥）段进行改造，同步实施管线、道板及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座桥梁桥面系改造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3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9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常州市武进区洛阳高级中学改扩建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用地面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684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平方米，建筑面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755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平方米。同步实施道路、绿化、管线等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3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6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6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阳光路（永安里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东陈路）改造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实施道路白改黑、侧平石更换等，改造道路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改造面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51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平方米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6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6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洛阳镇小留河（王家滩排涝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bidi="ar"/>
              </w:rPr>
              <w:t>—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王家滩后底岸八亩头段）圩堤加固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主要为对小留河沿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38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范围东岸堤防进行加高加固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1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十五、湟里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4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湟里镇夏田桥抢修保通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对夏田桥进行抢修改造，设置助航设施、桥头引道及交安设施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湟里镇红湖桥重建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桥梁跨径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7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两侧接线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6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一般路段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桥面总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4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十六、嘉泽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66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00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新孟河（嘉泽镇）沿线支浜排口综合整治示范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建设面源削减生态拦截、支浜水环境提升、规范化建设、城镇生活污水排污口规范化整治、精准溯源等工程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3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86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6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钦风路（延政西大道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环湖北路）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新建道路长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769.8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，红线宽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米。同步实施雨水、污水、给水等管线及交通设施、照明、绿化等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3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48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14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武进区夏溪中心幼儿园扩建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用地面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7.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亩，建筑面积</w:t>
            </w: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8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 w:bidi="ar"/>
              </w:rPr>
              <w:t>平方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，主要建设教学用房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办公用房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食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户外活动场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 w:bidi="ar"/>
              </w:rPr>
              <w:t>及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停车场等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023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3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bidi="ar"/>
              </w:rPr>
              <w:t>2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竣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before="0" w:after="120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8125</wp:posOffset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.5pt;mso-position-vertical-relative:text;margin-left:1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852" w:leader="none"/>
        <w:tab w:val="right" w:pos="12315" w:leader="none"/>
      </w:tabs>
      <w:ind w:right="560" w:hanging="0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923790</wp:posOffset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75pt;mso-position-vertical-relative:text;margin-left:387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360"/>
    </w:pPr>
    <w:rPr>
      <w:rFonts w:ascii="微软雅黑;黑体" w:hAnsi="微软雅黑;黑体" w:eastAsia="黑体" w:cs="微软雅黑;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rFonts w:eastAsia="仿宋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" w:cs="Times New Roman;Nimbus Roman No9 L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cs="Calibri;DejaVu Sans"/>
      <w:szCs w:val="24"/>
    </w:rPr>
  </w:style>
  <w:style w:type="paragraph" w:styleId="Char1">
    <w:name w:val="Char1"/>
    <w:basedOn w:val="Normal"/>
    <w:qFormat/>
    <w:pPr/>
    <w:rPr/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;Nimbus Roman No9 L" w:hAnsi="Arial;Nimbus Roman No9 L" w:cs="Arial;Nimbus Roman No9 L"/>
      <w:sz w:val="20"/>
      <w:szCs w:val="20"/>
    </w:rPr>
  </w:style>
  <w:style w:type="paragraph" w:styleId="21">
    <w:name w:val="封面标题2"/>
    <w:basedOn w:val="Normal"/>
    <w:qFormat/>
    <w:pPr>
      <w:spacing w:lineRule="auto" w:line="360"/>
      <w:jc w:val="center"/>
    </w:pPr>
    <w:rPr>
      <w:rFonts w:eastAsia="仿宋_GB2312" w:cs="宋体"/>
      <w:b/>
      <w:bCs/>
      <w:spacing w:val="8"/>
      <w:sz w:val="36"/>
      <w:szCs w:val="20"/>
    </w:rPr>
  </w:style>
  <w:style w:type="paragraph" w:styleId="Heading11">
    <w:name w:val="Heading1"/>
    <w:basedOn w:val="Normal"/>
    <w:next w:val="Normal"/>
    <w:qFormat/>
    <w:pPr>
      <w:spacing w:lineRule="auto" w:line="240"/>
      <w:ind w:hanging="0"/>
      <w:jc w:val="left"/>
      <w:textAlignment w:val="baseline"/>
    </w:pPr>
    <w:rPr>
      <w:rFonts w:ascii="Verdana;Ubuntu" w:hAnsi="Verdana;Ubuntu" w:eastAsia="宋体" w:cs="Calibri;DejaVu Sans"/>
      <w:kern w:val="0"/>
      <w:sz w:val="44"/>
      <w:szCs w:val="44"/>
      <w:lang w:val="zh-CN" w:eastAsia="zh-CN" w:bidi="ar-SA"/>
    </w:rPr>
  </w:style>
  <w:style w:type="paragraph" w:styleId="P16">
    <w:name w:val="p16"/>
    <w:basedOn w:val="Normal"/>
    <w:qFormat/>
    <w:pPr>
      <w:widowControl/>
      <w:spacing w:lineRule="atLeast" w:line="640"/>
      <w:jc w:val="center"/>
    </w:pPr>
    <w:rPr>
      <w:rFonts w:ascii="Arial;Nimbus Roman No9 L" w:hAnsi="Arial;Nimbus Roman No9 L" w:eastAsia="宋体" w:cs="Arial;Nimbus Roman No9 L"/>
      <w:spacing w:val="-6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Calibri;DejaVu Sans" w:hAnsi="Calibri;DejaVu Sans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" w:cs="Times New Roman;Nimbus Roman No9 L"/>
      <w:kern w:val="0"/>
      <w:szCs w:val="21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9:00Z</dcterms:created>
  <dc:creator>User</dc:creator>
  <dc:description/>
  <dc:language>en-US</dc:language>
  <cp:lastModifiedBy>kylin</cp:lastModifiedBy>
  <cp:lastPrinted>2024-03-18T16:02:00Z</cp:lastPrinted>
  <dcterms:modified xsi:type="dcterms:W3CDTF">2024-04-23T09:43:29Z</dcterms:modified>
  <cp:revision>14</cp:revision>
  <dc:subject/>
  <dc:title>武政发〔2013〕  号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F7DCE51FB4A71943FEB39232C7CF6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