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60"/>
        <w:ind w:right="55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0" w:name="_Hlk2864967"/>
      <w:bookmarkEnd w:id="0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  <w:lang w:val="en-US" w:eastAsia="zh-CN"/>
        </w:rPr>
        <w:t>年洛阳镇动物防疫工作领导小组成员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孙新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畜牧兽医管理服务中心洛阳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钮俊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农业农村局工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综合行政执法局三级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各村（社区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员：张鹏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许云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徐亚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尧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1906" w:h="16838"/>
          <w:pgMar w:left="1417" w:right="1417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Style13"/>
        <w:spacing w:lineRule="exact" w:line="560"/>
        <w:ind w:right="55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  <w:lang w:val="en-US" w:eastAsia="zh-CN"/>
        </w:rPr>
        <w:t>各村动物防疫日程安排表</w:t>
      </w:r>
    </w:p>
    <w:tbl>
      <w:tblPr>
        <w:tblW w:w="919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75"/>
        <w:gridCol w:w="1740"/>
        <w:gridCol w:w="1905"/>
        <w:gridCol w:w="1020"/>
        <w:gridCol w:w="1650"/>
      </w:tblGrid>
      <w:tr>
        <w:trPr>
          <w:trHeight w:val="4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村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防疫病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村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防疫病种</w:t>
            </w:r>
          </w:p>
        </w:tc>
      </w:tr>
      <w:tr>
        <w:trPr>
          <w:trHeight w:val="85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13/3.14/3.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洛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禽流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城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狂犬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13/3.14/3.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戴溪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禽流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城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狂犬病</w:t>
            </w:r>
          </w:p>
        </w:tc>
      </w:tr>
      <w:tr>
        <w:trPr>
          <w:trHeight w:val="85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18/3.19/3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洛阳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禽流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城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狂犬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18/3.19/3.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民丰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禽流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城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狂犬病</w:t>
            </w:r>
          </w:p>
        </w:tc>
      </w:tr>
      <w:tr>
        <w:trPr>
          <w:trHeight w:val="85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21/3.22/3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阳湖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禽流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城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狂犬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21/3.22/3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圻庄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禽流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城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狂犬病</w:t>
            </w:r>
          </w:p>
        </w:tc>
      </w:tr>
      <w:tr>
        <w:trPr>
          <w:trHeight w:val="85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26/3.27/3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朝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禽流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城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狂犬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26/3.27/3.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瞿家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禽流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城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狂犬病</w:t>
            </w:r>
          </w:p>
        </w:tc>
      </w:tr>
      <w:tr>
        <w:trPr>
          <w:trHeight w:val="85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29/4.1/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汤墅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禽流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城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狂犬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29/4.1/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岑村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禽流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城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狂犬病</w:t>
            </w:r>
          </w:p>
        </w:tc>
      </w:tr>
      <w:tr>
        <w:trPr>
          <w:trHeight w:val="85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3/4.4/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虞桥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禽流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城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狂犬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3/4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戴溪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委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禽流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城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狂犬病</w:t>
            </w:r>
          </w:p>
        </w:tc>
      </w:tr>
      <w:tr>
        <w:trPr>
          <w:trHeight w:val="85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8/4.9/4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马鞍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禽流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城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狂犬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8/4.9/4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东尖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禽流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城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狂犬病</w:t>
            </w:r>
          </w:p>
        </w:tc>
      </w:tr>
      <w:tr>
        <w:trPr>
          <w:trHeight w:val="85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11/4.12/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.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小留桥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禽流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城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狂犬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11/4.12/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.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天井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禽流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城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狂犬病</w:t>
            </w:r>
          </w:p>
        </w:tc>
      </w:tr>
      <w:tr>
        <w:trPr>
          <w:trHeight w:val="945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.16/4.17/4.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谈家头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禽流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城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狂犬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.16/4.17/4.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管城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禽流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城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狂犬病</w:t>
            </w:r>
          </w:p>
        </w:tc>
      </w:tr>
      <w:tr>
        <w:trPr>
          <w:trHeight w:val="85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19/4.22/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.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友谊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禽流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城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狂犬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bookmarkStart w:id="1" w:name="_Hlk2864967"/>
      <w:bookmarkStart w:id="2" w:name="_Hlk2864967"/>
      <w:bookmarkEnd w:id="2"/>
    </w:p>
    <w:p>
      <w:pPr>
        <w:pStyle w:val="Normal"/>
        <w:jc w:val="both"/>
        <w:rPr/>
      </w:pP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备注：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正常情况下按此日程表开展免疫，免疫过程中由于天气等其他因素影响而调整，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畜牧兽医管理服务分中心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与各村要提前做好对接工作，确保工作顺利推进。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免疫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如有遗漏可以至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镇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畜牧兽医管理服务分中心门诊进行补免，服务电话：</w:t>
      </w:r>
      <w:r>
        <w:rPr>
          <w:rFonts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88791951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。</w:t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1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43:00Z</dcterms:created>
  <dc:creator>单位管理员</dc:creator>
  <dc:description/>
  <dc:language>en-US</dc:language>
  <cp:lastModifiedBy>WPS_1617243092</cp:lastModifiedBy>
  <cp:lastPrinted>2011-01-24T03:21:00Z</cp:lastPrinted>
  <dcterms:modified xsi:type="dcterms:W3CDTF">2024-04-23T09:03:3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B6557EBF24E3F8E032ECB7ED17E3E</vt:lpwstr>
  </property>
  <property fmtid="{D5CDD505-2E9C-101B-9397-08002B2CF9AE}" pid="3" name="KSOProductBuildVer">
    <vt:lpwstr>2052-11.1.0.117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