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37"/>
        <w:gridCol w:w="4672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keepNext w:val="false"/>
              <w:keepLines w:val="false"/>
              <w:widowControl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停业未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资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名称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00MA1UU0YL8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邦姆国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08121468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江南春光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410830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超集成电路技术有限公司</w:t>
            </w:r>
          </w:p>
        </w:tc>
      </w:tr>
      <w:tr>
        <w:trPr>
          <w:trHeight w:val="7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EHW13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乾宁金融信息咨询有限公司常州武进洛阳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X7326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欧瓦拉祖克国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Q11P0X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旭航教育信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84819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迅通信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FM085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和乐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3AC0U6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穆萨教育咨询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6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21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36:00Z</dcterms:created>
  <dc:creator>31286</dc:creator>
  <dc:description/>
  <dc:language>en-US</dc:language>
  <cp:lastModifiedBy>桃夭</cp:lastModifiedBy>
  <dcterms:modified xsi:type="dcterms:W3CDTF">2024-04-16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1414CE5B40EC8A3F6DE176CCD7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