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37"/>
        <w:gridCol w:w="4672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keepNext w:val="false"/>
              <w:keepLines w:val="false"/>
              <w:widowControl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停业未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资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名称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thick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3953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世旺商贸有限公司武进时装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42352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德致远教育信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00MA224L0J7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西克医疗科技（常州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02MA1MEX6F6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明利信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1MA1MF5QW1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朗源运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5865937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克林盾防火门窗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7634802X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水晶宫装潢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8152542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泰生物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1373083X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老牛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14115660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顶润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38941326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福玛森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39061742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帕劳国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3926825X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誉佳电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46132326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佛玉缘艺术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5503447X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印特格律帝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98221830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联纵智达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65280986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武进汉能薄膜太阳能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72625241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利荣纺织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88431177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泰挺精密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1079004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太尔动力（江苏）投资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5592673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卓腾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77623939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润交通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K12055063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鼎立电子电器有限责任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BMB17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益华信息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BX4W6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牛文化传播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G635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莱锐克精密电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HNNF3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福能源科技（常州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HTKT5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耀莱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J664X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舜光电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L11Y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柯米吉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LJMK9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凡慈食品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LMBX3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刷信息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P5N80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憬途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Q8WM6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同心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UN6J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友盟国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UNCE6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嘉冠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2FDE9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翔涛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A5G42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诺友电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FT262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力沃机械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GD7E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蓝鲸灵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P1893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维浩福优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U5T79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点数装潢设计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Q1NPT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飞扬展示器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Q4L5A5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佐宠物用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Q4LA13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登特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5YQY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佳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8JK24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半城创客咖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8RF16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桐轩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QYQKX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铂仕源商务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YCT09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晟轩新材料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04H4X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梅林斯戴家居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AMT90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驰博建筑装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DP7NX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裕虹声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FMRT9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光建筑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H07A7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惠行兴创汽车销售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2HHJX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来影视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AYL93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矿汇建筑材料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LQFMX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悦励教育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RLBT0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顺天广告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5CL46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奈斯汽车租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6X3A3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友满机械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AJA85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卡纳克精密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E0DE3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创硕户外拓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E4F37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荣硕房地产营销策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G6409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碧莱环境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LJD2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一鑫软件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LLY40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琸谦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PRC81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怡丽士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RKJN0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腾利光电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TM0K1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壹家政服务常州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0GLE2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致捷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4RKG4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锦川企业管理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65TL3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瑞广告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9NXK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特纳斯广告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GDDX6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舍下草堂设计装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NU2Q3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萌蚁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RL1R2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木丰建材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TK3B2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塞为斯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YNCA7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田智能制造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KGF42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晶缘工艺品制造有限责任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XF1B9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胜信息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0N2P2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鑫宗源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2G15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骏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5C1W0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和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AP2D4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永东新能源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AXFL4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创康包装材料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CWLT6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汉邦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RULEX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炜烨健康产业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31MY9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森德仕装饰材料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1A3P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锦誉企业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9L490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众聚电子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0KTT3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擎德（常州）汽车销售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8RUK9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享正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7FH5KK0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秀源汽车销售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3MA2003BH8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打工之家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804MA20603B2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兔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14267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明硕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4096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出彩教育信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133881532X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文运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1MA1MFFRP8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沁和国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60231978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奥峰田纺织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85020659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一觉装饰设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85057435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庭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25091127X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远宇塑料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25092452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江南无线电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0188808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先楚电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1397560X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态生物科技（江苏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1418835X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国儒雅藏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23992964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并臻电力器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23995110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辰高分子材料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31201886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红隆商务信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46535475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德莱盛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54590802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裕宝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55021062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盛象信息科技（常州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98356997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驰上品进出口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53772529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浩希电器技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54631365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沃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62920802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顺化工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69150302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利掏宝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70382530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荣烁节能电器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70384878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旭北精密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72644346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茂莱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5553842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利掏宝商业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8563261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守农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8615615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瑞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72008339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巍天纺织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5330343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双工精密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657231X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道盛艺景观开发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18584148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长泰机械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18586661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玛亚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24158452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世纪工艺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27247020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禾丰织造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55874283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经发物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60542152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汇科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62833455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和信物资有限公司湖塘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A22K5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麦珀机电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ARYM3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居云建筑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CRG18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旺远炉业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E02Y6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智辉恒美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GM4L3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雨轩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GMC88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盈腾汽车销售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GQ4L4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鹏二手车销售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KA128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赵波机械制造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N80J1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唐居建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NLKK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丽健生物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P68E7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夏恩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Q7GE6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正东名新自动化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QLPT4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恺亚物业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RD3J6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兴立成电子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T71M2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拓谱美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UBNA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罗氏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UCXG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恋饰工艺饰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UL1L8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浩任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ULEB9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铭云香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X6427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名爵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C08E0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藤蔓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CUT28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艾菲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EC5X0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顺飞建筑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ET507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斐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JED47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糖歌酒业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MDYM1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葡萄智能科技有限公司武进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P8702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连城房产营销策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T02U6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梧恒家具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WCCQ6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虹熙装饰设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09719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鹏建设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5DWG9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名庄国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5QDY0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君鹏汽车租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5RUW5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岚鹰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8Y9G6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好事发生文化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BM1E2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约瀚教育信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XC864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霸企业管理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YE0C3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霓朵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YN1H5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烜萦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Q0DKF8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三答不留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QFNNH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木杉环保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9PGJX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海湾餐饮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U83A2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德茂塑业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X6UR4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格艺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39AW4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图霁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582J5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志新密集仓储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7RQ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弈言机械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8QH6X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思佳瑞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D0FP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怡恒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G5NW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彤熙润豆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JCC27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皓钢金属材料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MTFC0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途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PC6N3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凯雄环保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PHG02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劲纳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T4FX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噜噜汽车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0JGM2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德厚生态园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0N4G8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双安精密机械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18AW1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其创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2GBE8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凡思文化科技有限公司武进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3D2R4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俊顺建筑装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5BQA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铿源基础建设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896L7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亿店仓物联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FM8YX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优蓝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GBA69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钢之源金属科技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J2AM1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迪电新能源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N3F59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恩力莱轴承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U6JXX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珀达建筑材料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X0EK1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世纪锦城遮阳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XWRR9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刘氏鼎足建筑劳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1B1U7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囡宝健康管理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3B4X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沁餐饮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3HA30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恩纳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3WF41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航生态农业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6HC56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跃硕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88FE5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佳美九号保洁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AM207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隐舍装饰设计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C5TE8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六顺运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EHGB4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诺克斯照明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G2RH3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居客酒店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HTLA7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汇企业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JHU78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扬美电子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KYJ5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程钧生物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L7U04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捷亨康机械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P36P7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房小蜜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RHMH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麟信息技术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X0DD9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秉鑫汽车维修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YMQJ6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沁筑未来品牌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3UAH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泽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40600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韵味阁餐饮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5X57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影商务信息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7D9Q4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导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AY3L9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诺健康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CKCC5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隆赢汽车销售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DFQ83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溢昇苗木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E6PA4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毛毛雨餐饮管理有限公司大学城店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HY9DX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穆易之家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JF51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枫谷设计装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PAEF6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红方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PP4F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鑫洲教育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QEXA2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冠建筑装饰工程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RP4R2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健杰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336B4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卓旋传动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F7CK2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舒适山龙建筑劳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FKEY5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创霖智能环保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HEJP8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译贸易常州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J2YB7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墨传媒（常州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JEP45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源霖安全防护用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PYD11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汇物博（常州）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QK2W2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爱弘防护用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WCCQ8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垚森信息科技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XDBU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播兔（江苏）信息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XWHX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崇尚科技服务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XYMG5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传福少儿托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Y80GX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宝尊车易修汽车维修有限公司武进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0GUU2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仟福门窗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0Q6T9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妙运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4TTK1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初未信息技术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74685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硕实业投资（常州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7TYX6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演（常州）文化艺术培训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AAAE2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润环境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ALR06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恺捷航峰商务信息技术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CNR96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弘宇家政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KJWP1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鹏鼎企业管理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YBEU2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捌佳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36K983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昂卡贸易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3G32B1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古城往事文化传播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30T14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启速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77K5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冉拓企业管理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9L5C1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菲企业管理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D4QU8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筑金房地产营销策划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ED920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赛娜惠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H0JH8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苏鱼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KABG2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甲由信息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L5H36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维信息科技（常州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M7GE0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凯衡五金销售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Q8L61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凯皓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T0WM7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买噶超市（常州）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TWPU5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咕咕文化传媒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XWHF3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中旅居（江苏）有限公司武进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2HFJ4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晟德医疗科技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4TW35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星博盛网络信息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G5ET3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帮项目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HTNQ7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美鼎轴承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LHR5X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硕伟业（北京） 建筑劳务集团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Q2HT9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承洁橡塑制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R9C55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梦熠信息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U4N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莱炫达人力资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UDD67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良视百货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X9QD2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瑞鑫达建设有限公司江苏常州第一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17597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小憩一会餐饮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608L2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踘体育文化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821L4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顶峰健身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CM547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名都娱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EYUA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杰盛家装设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46211753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聚驰汽配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1184840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振东冶金锻造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8EF5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萌宝园艺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X3389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梅园园林绿化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K4B68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森佳门窗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KTJJ0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三江路桥工程有限公司江苏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94148582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一林瓒艺术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14030579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拉德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5028175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通能电气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76689779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正宏带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52715519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铸航化工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7052633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好格照明电器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0Q45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菲索拉电子商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ACYX2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道友汽车租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NFG17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果果建筑安装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EQCJ0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洁之诺卫生用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UYNH3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怡诚防护用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LYGNX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斯普雷尔汽车部件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5492724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鑫嘉源装饰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76357579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皓人力资源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69126876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红叶装潢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97636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时速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QKF43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道合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3QLM0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嘿旺食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62578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晟旺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E8FK8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逸制冷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X53R4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亿能制冷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G7UF1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会菊梅乐金属制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1DHH0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经济开发区贤仁人力资源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09039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骏骐联电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5866081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至源塑业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250946122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卢家巷车辆配件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30985471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众智精诚模具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53762822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顺孚针织服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112898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易门窗幕墙股份有限公司常州分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RCLL4B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嘉萱职业技能培训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Y2UT8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快鸟运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87XK8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莲花泰瑞餐饮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PXAP91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康淼环保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R6EML6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浩运网络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U9DFX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盈泰不锈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0KR55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良思之路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C7Y09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宇华智土石方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6MUL4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驾旅游发展有限公司常州牛塘营业部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NDWK7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全驰轴承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2R5T3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胜星汽车维修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FD6F8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鸿奎韵货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BBCM8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正之光光电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HWTG7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策统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1096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第三合成材料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46500600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穗米业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51244263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鹏润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7843097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南润粮食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14012070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霞电器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76405574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利广纺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97RC3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娜翊叶商贸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FLY62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帝江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BYQD4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硕卡包装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FMKT7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童氏光学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BYDD3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闪电猫物流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7A4M7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民信企业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9MHB4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初号基餐饮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7G7AX18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锋格汽车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01976795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安鼎投资管理咨询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02133589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泰篮塑业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23620458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拓冠医疗器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75941303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仁众投资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82253867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兴中道国际贸易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88497846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鼎仕诚矿山机械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3946845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创磁业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596936546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柯丹瑞暖通设备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4143212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皇盛电气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49424729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德日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AP6E4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炭美新材料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JD6F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远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L95W1Q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落地配物流科技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MUCB13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传志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NLGRG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德坤供应链管理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6G8TX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泰嘉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899D7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瑞贝得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TCDRF0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川山甲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68W73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超物流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0J5BWX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哎呦喂食品科技发展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2FACWX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宏度市政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181MA1WWDBM8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峰通信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8695357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鹏宽机电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250874077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化学试剂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01844645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铭斯克纺织器材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5305754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意佳精密机床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31144761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中达电动工具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Q7X15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晓明钢球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B3T0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顺程车辆附件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FFLN2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双衡机械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1LYGA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烨诚家政服务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50PGD1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拓德建设工程有限公司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00010096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兆新无纺设备有限公司机械分厂</w:t>
            </w:r>
          </w:p>
        </w:tc>
      </w:tr>
      <w:tr>
        <w:trPr>
          <w:trHeight w:val="4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420" w:right="174" w:hanging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700015198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阿波罗动力机械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6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21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36:00Z</dcterms:created>
  <dc:creator>31286</dc:creator>
  <dc:description/>
  <dc:language>en-US</dc:language>
  <cp:lastModifiedBy>桃夭</cp:lastModifiedBy>
  <dcterms:modified xsi:type="dcterms:W3CDTF">2024-04-16T08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1414CE5B40EC8A3F6DE176CCD7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