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8"/>
        <w:gridCol w:w="4110"/>
      </w:tblGrid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thick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独资企业长期停业未经营名单</w:t>
            </w:r>
          </w:p>
        </w:tc>
      </w:tr>
      <w:tr>
        <w:trPr>
          <w:trHeight w:val="3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1529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礼嘉金钟塑料五金厂</w:t>
            </w:r>
          </w:p>
        </w:tc>
      </w:tr>
      <w:tr>
        <w:trPr>
          <w:trHeight w:val="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1787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坂上电机电器配件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1802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智多星计算机网络信息服务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1843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键佳弹簧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000311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晔帆纺织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81586284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道镒五金配件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085088880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夏日达弹簧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250939555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腾标牌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25094307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普明照明器材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3124706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文硕机械配件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33902141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福游戏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0816944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雪堰阳阳汽配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8585644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泰杰机械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69258433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才中电子元件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28999435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宏鑫图书档案用品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37094929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漕桥曙春机械配件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4392137X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亚立机械配件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76283364X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兴学电子元件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URE3F3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忠洋水产品商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WHL1A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牛塘双子游艺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X60YE2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健火兔健康信息中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1YY6EB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前黄陌生人网吧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6J7LH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仕晟电子商务技术工作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2777P54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玉宇澄清企业管理工作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412MA7EX5MJ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传麒网咖中心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Tahoma"/>
      <w:kern w:val="2"/>
      <w:sz w:val="21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方正仿宋_GBK" w:hAnsi="方正仿宋_GBK" w:eastAsia="方正仿宋_GBK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/>
    <w:rPr/>
  </w:style>
  <w:style w:type="paragraph" w:styleId="2">
    <w:name w:val="2文本"/>
    <w:qFormat/>
    <w:pPr>
      <w:widowControl w:val="false"/>
      <w:suppressAutoHyphens w:val="tru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0"/>
      <w:szCs w:val="20"/>
      <w:lang w:val="en-US" w:eastAsia="zh-CN" w:bidi="ar-SA"/>
    </w:rPr>
  </w:style>
  <w:style w:type="paragraph" w:styleId="Char3">
    <w:name w:val="Char"/>
    <w:basedOn w:val="Normal"/>
    <w:qFormat/>
    <w:pPr>
      <w:spacing w:lineRule="exact" w:line="440"/>
      <w:jc w:val="center"/>
    </w:pPr>
    <w:rPr>
      <w:rFonts w:ascii="方正仿宋_GBK" w:hAnsi="方正仿宋_GBK" w:eastAsia="方正仿宋_GBK" w:cs="Tahoma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11">
    <w:name w:val="_Style 11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00:00Z</dcterms:created>
  <dc:creator>04830146</dc:creator>
  <dc:description/>
  <dc:language>en-US</dc:language>
  <cp:lastModifiedBy>桃夭</cp:lastModifiedBy>
  <cp:lastPrinted>2024-03-28T15:24:00Z</cp:lastPrinted>
  <dcterms:modified xsi:type="dcterms:W3CDTF">2024-04-09T07:49:49Z</dcterms:modified>
  <cp:revision>2</cp:revision>
  <dc:subject/>
  <dc:title>当事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FE02E30EC495DB212226D6D482E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