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56"/>
        <w:jc w:val="left"/>
        <w:rPr>
          <w:rFonts w:ascii="黑体" w:hAnsi="黑体" w:eastAsia="黑体" w:cs="黑体"/>
          <w:color w:val="000000"/>
          <w:kern w:val="0"/>
          <w:sz w:val="32"/>
          <w:szCs w:val="32"/>
        </w:rPr>
      </w:pPr>
      <w:bookmarkStart w:id="0" w:name="_Hlk98491312"/>
      <w:bookmarkEnd w:id="0"/>
      <w:r>
        <w:rPr>
          <w:rFonts w:ascii="黑体" w:hAnsi="黑体" w:cs="黑体" w:eastAsia="黑体"/>
          <w:color w:val="000000"/>
          <w:kern w:val="0"/>
          <w:sz w:val="32"/>
          <w:szCs w:val="32"/>
        </w:rPr>
        <w:t>附件</w:t>
      </w:r>
    </w:p>
    <w:p>
      <w:pPr>
        <w:pStyle w:val="Normal"/>
        <w:widowControl/>
        <w:spacing w:lineRule="exact" w:line="520" w:before="0" w:after="156"/>
        <w:jc w:val="center"/>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t>2023</w:t>
      </w:r>
      <w:r>
        <w:rPr>
          <w:rFonts w:ascii="Times New Roman" w:hAnsi="Times New Roman" w:cs="Times New Roman" w:eastAsia="方正小标宋简体"/>
          <w:color w:val="000000"/>
          <w:kern w:val="0"/>
          <w:sz w:val="36"/>
          <w:szCs w:val="36"/>
        </w:rPr>
        <w:t>年度常州市武进区工程技术研究中心拟建设项目表</w:t>
      </w:r>
    </w:p>
    <w:tbl>
      <w:tblPr>
        <w:tblW w:w="9366" w:type="dxa"/>
        <w:jc w:val="center"/>
        <w:tblInd w:w="0" w:type="dxa"/>
        <w:tblLayout w:type="fixed"/>
        <w:tblCellMar>
          <w:top w:w="0" w:type="dxa"/>
          <w:left w:w="108" w:type="dxa"/>
          <w:bottom w:w="0" w:type="dxa"/>
          <w:right w:w="108" w:type="dxa"/>
        </w:tblCellMar>
      </w:tblPr>
      <w:tblGrid>
        <w:gridCol w:w="699"/>
        <w:gridCol w:w="4637"/>
        <w:gridCol w:w="4030"/>
      </w:tblGrid>
      <w:tr>
        <w:trPr>
          <w:tblHeader w:val="true"/>
          <w:trHeight w:val="37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0" w:right="-101" w:hanging="0"/>
              <w:jc w:val="center"/>
              <w:rPr>
                <w:rFonts w:ascii="Times New Roman" w:hAnsi="Times New Roman" w:eastAsia="黑体" w:cs="Times New Roman"/>
                <w:color w:val="000000"/>
                <w:kern w:val="0"/>
                <w:sz w:val="28"/>
                <w:szCs w:val="28"/>
              </w:rPr>
            </w:pPr>
            <w:bookmarkStart w:id="1" w:name="_Hlk98489823"/>
            <w:bookmarkEnd w:id="1"/>
            <w:r>
              <w:rPr>
                <w:rFonts w:ascii="Times New Roman" w:hAnsi="Times New Roman" w:cs="Times New Roman" w:eastAsia="黑体"/>
                <w:color w:val="000000"/>
                <w:kern w:val="0"/>
                <w:sz w:val="28"/>
                <w:szCs w:val="28"/>
              </w:rPr>
              <w:t>序号</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9" w:hanging="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工程技术研究中心名称</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项目承担单位</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功能性缠绕膜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江苏弘奇金属科技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自动装箱机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腾睿机械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新能源电源连接器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珂耐特（常州）智能科技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纺织针织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思成凯业精密制针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绿色纳米水性氟碳色浆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安达环保科技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高效节能推杆电机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鼎堂传动科技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功能性灯芯绒纤维面料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赫尔绒纺织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环保橡皮布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新区盛晖纺织品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高速精密齿轮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永锻机械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数字化智能驱动控制系统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诺七微电子科技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绿色节能智慧空气净化消毒系统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东韩医疗科技（常州）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燃气调压设备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江苏科信燃气设备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云电站房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新蓝智能科技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智能化配电网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江苏永勃电力科技有限公司</w:t>
            </w:r>
          </w:p>
        </w:tc>
      </w:tr>
      <w:tr>
        <w:trPr>
          <w:trHeight w:val="750" w:hRule="atLeast"/>
          <w:cantSplit w:val="true"/>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环保型高耐候反光膜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晶德锐反光材料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精密激光测距仪器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建富光电仪器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运动医学手术工具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江苏创立康医疗器械有跟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纤维复合面料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天元纺织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立式珩磨高效设计与制造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凯瑞莱精密工具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重载桁架机器人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巨佳机器人科技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1</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惠丰服装饰品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惠丰金属制品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2</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新型机械金属加工设备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鸿雁行机械科技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3</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电磁屏蔽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远屏电子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4</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腔镜手术吻合器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朗轩斯精密机械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铝合金高压铸造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龙</w:t>
            </w:r>
            <w:r>
              <w:rPr>
                <w:rFonts w:ascii="Times New Roman" w:hAnsi="Times New Roman" w:cs="Times New Roman" w:eastAsia="微软雅黑"/>
                <w:color w:val="000000"/>
                <w:sz w:val="26"/>
                <w:szCs w:val="26"/>
              </w:rPr>
              <w:t>犇</w:t>
            </w:r>
            <w:r>
              <w:rPr>
                <w:rFonts w:ascii="Times New Roman" w:hAnsi="Times New Roman" w:cs="Times New Roman" w:eastAsia="仿宋_GB2312"/>
                <w:color w:val="000000"/>
                <w:sz w:val="26"/>
                <w:szCs w:val="26"/>
              </w:rPr>
              <w:t>金属压铸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6</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工程机械工作装置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赢创智能机械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7</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工业流体循环泵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洛锐电器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8</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水田农机具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国腾机械科技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9</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智能涂布机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方耀自动化科技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新能源塑料制品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鹏泽塑料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1</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高性能白车身零部件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达亚汽车零部件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2</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涂装生产线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江苏高克锈机械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3</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高频开关电源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江苏康频电器科技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4</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模块化智能电动升降系统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江苏铭星智能家居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5</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医疗康复设备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江苏苏宏医疗器械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6</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智能化工业废气处理设备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恒威净化设备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7</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高效节能换热器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江苏维克德利冷暖科技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8</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空调精密零部件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乐非机电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9</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冶金机械辅助设备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恒奥机械设备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0</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高性能输送阀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隆金机械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1</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安全气囊网布铰链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江苏旷吉汽车附件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2</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汽车变速箱齿轮齿环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嘉盾机械制造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3</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新型弧面研磨叶轮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江苏冠日新材料科技有限公司</w:t>
            </w:r>
          </w:p>
        </w:tc>
      </w:tr>
      <w:tr>
        <w:trPr>
          <w:trHeight w:val="76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4</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柴油发电机组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海润机电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5</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重型数控机床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汉隈数控技术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6</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升降装备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w:t>
            </w:r>
            <w:r>
              <w:rPr>
                <w:rFonts w:ascii="Times New Roman" w:hAnsi="Times New Roman" w:cs="Times New Roman" w:eastAsia="微软雅黑"/>
                <w:color w:val="000000"/>
                <w:sz w:val="26"/>
                <w:szCs w:val="26"/>
              </w:rPr>
              <w:t>昇</w:t>
            </w:r>
            <w:r>
              <w:rPr>
                <w:rFonts w:ascii="Times New Roman" w:hAnsi="Times New Roman" w:cs="Times New Roman" w:eastAsia="仿宋_GB2312"/>
                <w:color w:val="000000"/>
                <w:sz w:val="26"/>
                <w:szCs w:val="26"/>
              </w:rPr>
              <w:t>凯东机械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7</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高精密消失模铸件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程伟铸造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8</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高精密辊筒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江苏戴纳米克机械科技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9</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高频高速传输线缆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永波电子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座椅调节部件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江苏越行机械科技有限公司</w:t>
            </w:r>
          </w:p>
        </w:tc>
      </w:tr>
      <w:tr>
        <w:trPr>
          <w:trHeight w:val="98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1</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康复智能联动装置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泽辉机械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2</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工业装备保护装置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中航泰克船舶装备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3</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堆焊制造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江苏瑞米克金属技术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4</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汽车隔音隔振材料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江苏德钜汽车科技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5</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智能开关柜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仿宋_GB2312"/>
                <w:color w:val="000000"/>
                <w:sz w:val="26"/>
                <w:szCs w:val="26"/>
              </w:rPr>
              <w:t>江苏百鸿智能电气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6</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低放散率氧气液化控制技术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盈德气体有限公司</w:t>
            </w:r>
          </w:p>
        </w:tc>
      </w:tr>
      <w:tr>
        <w:trPr>
          <w:trHeight w:val="70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7</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医用特种工程塑料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君华医疗科技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8</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新能源汽车充电枪大电流插针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江苏爱品阅精密电子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9</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乘用车智能座舱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卓骏汽车系统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0</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射频滤波器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承芯半导体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1</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液压油箱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兴连栋机械科技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2</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超细微合金线材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诺克威新材料（江苏）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3</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高性能环保</w:t>
            </w:r>
            <w:r>
              <w:rPr>
                <w:rFonts w:eastAsia="仿宋_GB2312" w:cs="Times New Roman" w:ascii="Times New Roman" w:hAnsi="Times New Roman"/>
                <w:color w:val="000000"/>
                <w:sz w:val="26"/>
                <w:szCs w:val="26"/>
              </w:rPr>
              <w:t>PVC</w:t>
            </w:r>
            <w:r>
              <w:rPr>
                <w:rFonts w:ascii="Times New Roman" w:hAnsi="Times New Roman" w:cs="Times New Roman" w:eastAsia="仿宋_GB2312"/>
                <w:color w:val="000000"/>
                <w:sz w:val="26"/>
                <w:szCs w:val="26"/>
              </w:rPr>
              <w:t>塑料粒子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圣耀塑胶科技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4</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智能传感器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江苏西克传感器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5</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工厂自动化通用及专用零件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爱安特（常州）精密机械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6</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高精密低噪传动变速（齿轮）箱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明迪机械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7</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微纳光电子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领先光学技术（江苏）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8</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高精密齿轮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庙桥兴盛锻造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9</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高性能功能薄膜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精一门（常州）光学薄膜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高转换效率抗机械载荷太阳能电池组件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江苏纳百光伏科技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1</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汽车座舱舒适系统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江苏恩迪汽车系统股份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2</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电驱动力总成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易宏科技（江苏）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3</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多功能光学薄膜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智文光电科技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4</w:t>
            </w:r>
          </w:p>
        </w:tc>
        <w:tc>
          <w:tcPr>
            <w:tcW w:w="4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智能精密绕线机工程技术研究中心</w:t>
            </w:r>
          </w:p>
        </w:tc>
        <w:tc>
          <w:tcPr>
            <w:tcW w:w="4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三暄智能装备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5</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真空镀膜涂层机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艾恩希纳米镀膜科技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6</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压铸模具油缸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三和油缸（常州）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7</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数控机床精密异型件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艾柏纳精密机械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8</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电池浆料连续混合装备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江苏红运智能装备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9</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新能源车高性能扁线电机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隆耐智能装备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0</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锂电池极片精密辊压机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纳科诺尔精密轧制设备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1</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增材制造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钢研极光增材制造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2</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非标冷镦件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博帝汽车零部件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3</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牙科根管预备机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博美医疗科技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4</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金属波纹管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富莱克汽车零部件制造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5</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新型数据传输可信存储设备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华振电子科技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6</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克林贝格制式螺旋伞齿轮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南方驱动技术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7</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玻璃钢复合材料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天常管道系统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8</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高质量精密铜材智能制造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润来科技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9</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医用气体装备集成系统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萨柏美格医用气体设备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0</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智能数控加工中心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江苏拓邦机器人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1</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冷却塔专用风机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江苏西城风机驱动技术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2</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智能配电柜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智朗电子设备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3</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精密旋转阀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峰杰机械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4</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轻量化缓冲车用零部件工程技术研究中心</w:t>
            </w:r>
            <w:r>
              <w:rPr>
                <w:rFonts w:ascii="Times New Roman" w:hAnsi="Times New Roman" w:cs="Times New Roman" w:eastAsia="Times New Roman"/>
                <w:color w:val="000000"/>
                <w:sz w:val="26"/>
                <w:szCs w:val="26"/>
              </w:rPr>
              <w:t xml:space="preserve"> </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迪伯特新能源科技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5</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智能断路器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思贝尔电气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6</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整车智能视觉系统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富维海诺汽车科技（常州）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7</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超临界发泡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顺程高分子材料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8</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医用吻合器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科斯亚自动化科技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9</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高效环境检测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江苏佳蓝检验检测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韧性城市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江苏绿建韧性城市研究院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1</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高速电机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w:t>
            </w:r>
            <w:r>
              <w:rPr>
                <w:rFonts w:ascii="Times New Roman" w:hAnsi="Times New Roman" w:cs="Times New Roman" w:eastAsia="微软雅黑"/>
                <w:color w:val="000000"/>
                <w:sz w:val="26"/>
                <w:szCs w:val="26"/>
              </w:rPr>
              <w:t>鋐</w:t>
            </w:r>
            <w:r>
              <w:rPr>
                <w:rFonts w:ascii="Times New Roman" w:hAnsi="Times New Roman" w:cs="Times New Roman" w:eastAsia="仿宋_GB2312"/>
                <w:color w:val="000000"/>
                <w:sz w:val="26"/>
                <w:szCs w:val="26"/>
              </w:rPr>
              <w:t>汇动力科技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2</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w:t>
            </w:r>
            <w:r>
              <w:rPr>
                <w:rFonts w:eastAsia="仿宋_GB2312" w:cs="Times New Roman" w:ascii="Times New Roman" w:hAnsi="Times New Roman"/>
                <w:color w:val="000000"/>
                <w:sz w:val="26"/>
                <w:szCs w:val="26"/>
              </w:rPr>
              <w:t>PTFE</w:t>
            </w:r>
            <w:r>
              <w:rPr>
                <w:rFonts w:ascii="Times New Roman" w:hAnsi="Times New Roman" w:cs="Times New Roman" w:eastAsia="仿宋_GB2312"/>
                <w:color w:val="000000"/>
                <w:sz w:val="26"/>
                <w:szCs w:val="26"/>
              </w:rPr>
              <w:t>滤芯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晋纯环保科技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3</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建筑材料智能检测设备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建筑材料研究所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4</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直流无刷电机控制系统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江苏威科腾电机驱动技术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5</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多酶恒温快速扩增技术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安普未来（常州）生物科技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6</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供应链协同平台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皓鸣信息科技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7</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分布式压力测量系统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天策电子科技有限公司</w:t>
            </w:r>
          </w:p>
        </w:tc>
      </w:tr>
      <w:tr>
        <w:trPr>
          <w:trHeight w:val="7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8</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市武进区新能源特种气体在线分析检测系统工程技术研究中心</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常州信凯峰精密仪器有限公司</w:t>
            </w:r>
          </w:p>
        </w:tc>
      </w:tr>
    </w:tbl>
    <w:p>
      <w:pPr>
        <w:pStyle w:val="Normal"/>
        <w:widowControl/>
        <w:spacing w:lineRule="exact" w:line="52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sectPr>
      <w:headerReference w:type="default" r:id="rId2"/>
      <w:footerReference w:type="default" r:id="rId3"/>
      <w:type w:val="nextPage"/>
      <w:pgSz w:w="11906" w:h="16838"/>
      <w:pgMar w:left="1077" w:right="1077" w:gutter="0" w:header="851"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rongEmphasis">
    <w:name w:val="Strong"/>
    <w:qFormat/>
    <w:rPr>
      <w:rFonts w:cs="Times New Roman"/>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28:00Z</dcterms:created>
  <dc:creator>cyp</dc:creator>
  <dc:description/>
  <dc:language>en-US</dc:language>
  <cp:lastModifiedBy>国家宏观调控</cp:lastModifiedBy>
  <cp:lastPrinted>2023-05-29T10:03:00Z</cp:lastPrinted>
  <dcterms:modified xsi:type="dcterms:W3CDTF">2024-04-12T08:29:48Z</dcterms:modified>
  <cp:revision>6</cp:revision>
  <dc:subject/>
  <dc:title>2014年度省企业杰出青年基金推荐项目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3D6EDE68C43F7BFBF74098C14A34E</vt:lpwstr>
  </property>
  <property fmtid="{D5CDD505-2E9C-101B-9397-08002B2CF9AE}" pid="3" name="KSOProductBuildVer">
    <vt:lpwstr>2052-11.1.0.12165</vt:lpwstr>
  </property>
  <property fmtid="{D5CDD505-2E9C-101B-9397-08002B2CF9AE}" pid="4" name="KSO_WPS_MARK_KEY">
    <vt:lpwstr>KSO_WPS_MARK_KEY</vt:lpwstr>
  </property>
</Properties>
</file>