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560"/>
        <w:rPr>
          <w:sz w:val="32"/>
          <w:ins w:id="1" w:author="朱宁" w:date="2024-03-12T13:59:00Z"/>
        </w:rPr>
      </w:pPr>
      <w:ins w:id="0" w:author="朱宁" w:date="2024-03-12T13:59:00Z">
        <w:r>
          <w:rPr>
            <w:sz w:val="32"/>
          </w:rPr>
        </w:r>
      </w:ins>
      <w:bookmarkStart w:id="0" w:name="Content"/>
      <w:bookmarkStart w:id="1" w:name="Content"/>
      <w:bookmarkEnd w:id="1"/>
    </w:p>
    <w:p>
      <w:pPr>
        <w:pStyle w:val="Normal"/>
        <w:spacing w:lineRule="exact" w:line="560" w:before="753" w:after="0"/>
        <w:ind w:right="1684" w:hanging="0"/>
        <w:rPr>
          <w:rFonts w:ascii="仿宋" w:hAnsi="仿宋" w:eastAsia="仿宋" w:cs="仿宋"/>
          <w:sz w:val="32"/>
          <w:szCs w:val="32"/>
          <w:del w:id="3" w:author="朱宁" w:date="2024-03-12T13:59:00Z"/>
        </w:rPr>
      </w:pPr>
      <w:del w:id="2" w:author="朱宁" w:date="2024-03-12T13:5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849" w:before="753" w:after="0"/>
        <w:ind w:right="1684" w:hanging="0"/>
        <w:rPr>
          <w:rFonts w:ascii="仿宋" w:hAnsi="仿宋" w:eastAsia="仿宋" w:cs="仿宋"/>
          <w:sz w:val="32"/>
          <w:szCs w:val="32"/>
          <w:del w:id="5" w:author="朱宁" w:date="2024-03-12T13:57:00Z"/>
        </w:rPr>
      </w:pPr>
      <w:del w:id="4" w:author="朱宁" w:date="2024-03-12T13:57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widowControl/>
        <w:spacing w:lineRule="atLeast" w:line="10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2023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年度武进区优质工程项目</w:t>
      </w:r>
    </w:p>
    <w:p>
      <w:pPr>
        <w:pStyle w:val="Normal"/>
        <w:widowControl/>
        <w:spacing w:lineRule="atLeast" w:line="10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 报 材 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90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900"/>
        <w:ind w:left="315" w:firstLine="97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900"/>
        <w:ind w:left="315" w:firstLine="499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类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别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结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形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式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9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pacing w:val="-40"/>
          <w:kern w:val="0"/>
          <w:sz w:val="32"/>
          <w:szCs w:val="32"/>
        </w:rPr>
        <w:t>面积（</w:t>
      </w:r>
      <w:r>
        <w:rPr>
          <w:rFonts w:ascii="宋体" w:hAnsi="宋体" w:cs="宋体"/>
          <w:color w:val="000000"/>
          <w:spacing w:val="-40"/>
          <w:kern w:val="0"/>
          <w:sz w:val="28"/>
          <w:szCs w:val="28"/>
        </w:rPr>
        <w:t xml:space="preserve">层次、跨度）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900"/>
        <w:ind w:firstLine="36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color w:val="000000"/>
          <w:kern w:val="0"/>
          <w:sz w:val="32"/>
          <w:szCs w:val="32"/>
        </w:rPr>
        <w:t>项目经理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9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color w:val="000000"/>
          <w:kern w:val="0"/>
          <w:sz w:val="32"/>
          <w:szCs w:val="32"/>
        </w:rPr>
        <w:t>总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00"/>
        <w:rPr>
          <w:rFonts w:ascii="黑体" w:hAnsi="黑体" w:eastAsia="黑体"/>
          <w:sz w:val="30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联系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900"/>
        <w:ind w:left="315" w:firstLine="561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52"/>
          <w:szCs w:val="36"/>
        </w:rPr>
      </w:pPr>
      <w:r>
        <w:rPr>
          <w:rFonts w:eastAsia="仿宋_GB2312;仿宋" w:cs="宋体" w:ascii="宋体" w:hAnsi="宋体"/>
          <w:color w:val="000000"/>
          <w:sz w:val="52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color w:val="000000"/>
          <w:sz w:val="52"/>
        </w:rPr>
        <w:t>目   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武进区优质工程申报材料一式二份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武进区优质工程项目推荐表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武进区优质结构工程证书或文件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武进区建筑工程安全文明标准化工地证书或文件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中标通知书（或直接发包备案通知书）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建筑工程施工许可证；</w:t>
      </w:r>
    </w:p>
    <w:p>
      <w:pPr>
        <w:pStyle w:val="Style16"/>
        <w:spacing w:lineRule="auto" w:line="360"/>
        <w:ind w:left="90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竣工验收备案表及竣工验收证明文件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0"/>
        </w:rPr>
      </w:pPr>
      <w:r>
        <w:rPr>
          <w:rFonts w:eastAsia="黑体" w:cs="宋体" w:ascii="黑体" w:hAnsi="黑体"/>
          <w:color w:val="000000"/>
          <w:sz w:val="32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del w:id="7" w:author="朱宁" w:date="2024-03-12T14:06:00Z"/>
        </w:rPr>
      </w:pPr>
      <w:del w:id="6" w:author="朱宁" w:date="2024-03-12T14:06:00Z">
        <w:r>
          <w:rPr>
            <w:rFonts w:eastAsia="黑体" w:ascii="黑体" w:hAnsi="黑体"/>
            <w:b/>
            <w:bCs/>
            <w:color w:val="000000"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9" w:author="朱宁" w:date="2024-03-12T14:06:00Z"/>
        </w:rPr>
      </w:pPr>
      <w:del w:id="8" w:author="朱宁" w:date="2024-03-12T14:06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11" w:author="朱宁" w:date="2024-03-12T14:06:00Z"/>
        </w:rPr>
      </w:pPr>
      <w:del w:id="10" w:author="朱宁" w:date="2024-03-12T14:06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13" w:author="朱宁" w:date="2024-03-12T14:06:00Z"/>
        </w:rPr>
      </w:pPr>
      <w:del w:id="12" w:author="朱宁" w:date="2024-03-12T14:06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15" w:author="朱宁" w:date="2024-03-12T14:06:00Z"/>
        </w:rPr>
      </w:pPr>
      <w:del w:id="14" w:author="朱宁" w:date="2024-03-12T14:06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17" w:author="朱宁" w:date="2024-03-12T14:06:00Z"/>
        </w:rPr>
      </w:pPr>
      <w:del w:id="16" w:author="朱宁" w:date="2024-03-12T14:06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19" w:author="朱宁" w:date="2024-03-12T13:58:00Z"/>
        </w:rPr>
      </w:pPr>
      <w:del w:id="18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21" w:author="朱宁" w:date="2024-03-12T13:58:00Z"/>
        </w:rPr>
      </w:pPr>
      <w:del w:id="20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23" w:author="朱宁" w:date="2024-03-12T13:58:00Z"/>
        </w:rPr>
      </w:pPr>
      <w:del w:id="22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25" w:author="朱宁" w:date="2024-03-12T13:58:00Z"/>
        </w:rPr>
      </w:pPr>
      <w:del w:id="24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27" w:author="朱宁" w:date="2024-03-12T13:58:00Z"/>
        </w:rPr>
      </w:pPr>
      <w:del w:id="26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29" w:author="朱宁" w:date="2024-03-12T13:58:00Z"/>
        </w:rPr>
      </w:pPr>
      <w:del w:id="28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31" w:author="朱宁" w:date="2024-03-12T13:58:00Z"/>
        </w:rPr>
      </w:pPr>
      <w:del w:id="30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jc w:val="center"/>
        <w:rPr>
          <w:b/>
          <w:b/>
          <w:bCs/>
          <w:sz w:val="36"/>
          <w:del w:id="33" w:author="朱宁" w:date="2024-03-12T13:58:00Z"/>
        </w:rPr>
      </w:pPr>
      <w:del w:id="32" w:author="朱宁" w:date="2024-03-12T13:58:00Z">
        <w:r>
          <w:rPr>
            <w:b/>
            <w:bCs/>
            <w:sz w:val="36"/>
          </w:rPr>
        </w:r>
      </w:del>
    </w:p>
    <w:p>
      <w:pPr>
        <w:pStyle w:val="Normal"/>
        <w:rPr>
          <w:b/>
          <w:b/>
          <w:bCs/>
          <w:sz w:val="36"/>
          <w:del w:id="35" w:author="朱宁" w:date="2024-03-12T13:58:00Z"/>
        </w:rPr>
      </w:pPr>
      <w:del w:id="34" w:author="朱宁" w:date="2024-03-12T13:58:00Z">
        <w:r>
          <w:rPr>
            <w:b/>
            <w:bCs/>
            <w:sz w:val="36"/>
          </w:rPr>
        </w:r>
      </w:del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rPr>
          <w:b/>
          <w:b/>
          <w:bCs/>
          <w:sz w:val="36"/>
          <w:ins w:id="37" w:author="朱宁" w:date="2024-03-12T14:05:00Z"/>
        </w:rPr>
      </w:pPr>
      <w:del w:id="36" w:author="朱宁" w:date="2024-03-12T14:06:00Z">
        <w:r>
          <w:rPr>
            <w:rFonts w:eastAsia="Times New Roman"/>
            <w:b/>
            <w:bCs/>
            <w:sz w:val="36"/>
          </w:rPr>
          <w:delText xml:space="preserve">        </w:delText>
        </w:r>
      </w:del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进优质工程项目推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38"/>
        <w:gridCol w:w="1160"/>
        <w:gridCol w:w="3598"/>
      </w:tblGrid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备案日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目标等    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结构创优等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工地等    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行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工程特色做法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（建设）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del w:id="39" w:author="朱宁" w:date="2024-03-12T14:03:00Z"/>
              </w:rPr>
            </w:pPr>
            <w:del w:id="38" w:author="朱宁" w:date="2024-03-12T14:03:00Z">
              <w:r>
                <w:rPr>
                  <w:rFonts w:cs="宋体" w:ascii="宋体" w:hAnsi="宋体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del w:id="41" w:author="朱宁" w:date="2024-03-12T14:03:00Z"/>
              </w:rPr>
            </w:pPr>
            <w:del w:id="40" w:author="朱宁" w:date="2024-03-12T14:03:00Z">
              <w:r>
                <w:rPr>
                  <w:rFonts w:cs="宋体" w:ascii="宋体" w:hAnsi="宋体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del w:id="43" w:author="朱宁" w:date="2024-03-12T14:03:00Z"/>
              </w:rPr>
            </w:pPr>
            <w:del w:id="42" w:author="朱宁" w:date="2024-03-12T14:03:00Z">
              <w:r>
                <w:rPr>
                  <w:rFonts w:cs="宋体" w:ascii="宋体" w:hAnsi="宋体"/>
                  <w:szCs w:val="21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意见：</w:t>
            </w:r>
          </w:p>
        </w:tc>
      </w:tr>
      <w:tr>
        <w:trPr>
          <w:trHeight w:val="2334" w:hRule="atLeas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建管中心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del w:id="45" w:author="朱宁" w:date="2024-03-12T14:03:00Z"/>
              </w:rPr>
            </w:pPr>
            <w:del w:id="44" w:author="朱宁" w:date="2024-03-12T14:03:00Z">
              <w:r>
                <w:rPr>
                  <w:rFonts w:cs="宋体" w:ascii="宋体" w:hAnsi="宋体"/>
                  <w:szCs w:val="21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地建筑行业协会意见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del w:id="47" w:author="朱宁" w:date="2024-03-12T14:05:00Z"/>
        </w:rPr>
      </w:pPr>
      <w:del w:id="46" w:author="朱宁" w:date="2024-03-12T14:05:00Z">
        <w:r>
          <w:rPr>
            <w:rFonts w:cs="宋体" w:ascii="宋体" w:hAnsi="宋体"/>
            <w:szCs w:val="21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56"/>
          <w:sz w:val="28"/>
          <w:szCs w:val="28"/>
          <w:del w:id="49" w:author="朱宁" w:date="2024-03-12T14:05:00Z"/>
        </w:rPr>
      </w:pPr>
      <w:del w:id="48" w:author="朱宁" w:date="2024-03-12T14:05:00Z">
        <w:r>
          <w:rPr>
            <w:rFonts w:eastAsia="方正小标宋简体" w:cs="宋体" w:ascii="方正小标宋简体" w:hAnsi="方正小标宋简体"/>
            <w:color w:val="FF0000"/>
            <w:w w:val="56"/>
            <w:sz w:val="28"/>
            <w:szCs w:val="28"/>
          </w:rPr>
        </w:r>
      </w:del>
      <w:bookmarkStart w:id="2" w:name="Content"/>
      <w:bookmarkStart w:id="3" w:name="Content"/>
      <w:bookmarkEnd w:id="3"/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51" w:author="朱宁" w:date="2024-03-12T14:05:00Z"/>
        </w:rPr>
      </w:pPr>
      <w:del w:id="50" w:author="朱宁" w:date="2024-03-12T14:05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53" w:author="朱宁" w:date="2024-03-12T14:05:00Z"/>
        </w:rPr>
      </w:pPr>
      <w:del w:id="52" w:author="朱宁" w:date="2024-03-12T14:05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55" w:author="朱宁" w:date="2024-03-12T14:05:00Z"/>
        </w:rPr>
      </w:pPr>
      <w:del w:id="54" w:author="朱宁" w:date="2024-03-12T14:05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57" w:author="朱宁" w:date="2024-03-12T14:05:00Z"/>
        </w:rPr>
      </w:pPr>
      <w:del w:id="56" w:author="朱宁" w:date="2024-03-12T14:05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59" w:author="朱宁" w:date="2024-03-12T14:05:00Z"/>
        </w:rPr>
      </w:pPr>
      <w:del w:id="58" w:author="朱宁" w:date="2024-03-12T14:05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6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w w:val="56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2:00Z</dcterms:created>
  <dc:creator>朱宁</dc:creator>
  <dc:description/>
  <dc:language>en-US</dc:language>
  <cp:lastModifiedBy>王铁柱子</cp:lastModifiedBy>
  <cp:lastPrinted>2013-11-19T15:31:00Z</cp:lastPrinted>
  <dcterms:modified xsi:type="dcterms:W3CDTF">2024-03-12T08:28:53Z</dcterms:modified>
  <cp:revision>2</cp:revision>
  <dc:subject/>
  <dc:title>常州市武进区住房和城乡建设局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CF35F60F4E83B8E3E6854AD5337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99</vt:lpwstr>
  </property>
  <property fmtid="{D5CDD505-2E9C-101B-9397-08002B2CF9AE}" pid="5" name="commondata">
    <vt:lpwstr>commondata</vt:lpwstr>
  </property>
</Properties>
</file>