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镜湖路（常武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夏城路）道路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445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镜湖路（常武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夏城路）道路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0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6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8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（国有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7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2-04T01:10:1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