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经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28"/>
          <w:szCs w:val="28"/>
          <w:u w:val="none"/>
        </w:rPr>
        <w:t>省</w:t>
      </w:r>
      <w:r>
        <w:rPr>
          <w:rFonts w:ascii="仿宋" w:hAnsi="仿宋" w:cs="仿宋" w:eastAsia="仿宋"/>
          <w:bCs/>
          <w:sz w:val="28"/>
          <w:szCs w:val="28"/>
        </w:rPr>
        <w:t>人民政府批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苏政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文件同意征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常州市武进区国家农村产业融合示范园提升工程—花海大道（延政西路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嘉成路）工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.450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公顷</w:t>
      </w:r>
      <w:r>
        <w:rPr>
          <w:rFonts w:ascii="仿宋" w:hAnsi="仿宋" w:cs="仿宋" w:eastAsia="仿宋"/>
          <w:bCs/>
          <w:sz w:val="28"/>
          <w:szCs w:val="28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一、建设用地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名称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常州市武进区国家农村产业融合示范园提升工程—花海大道（延政西路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嘉成路）工程</w:t>
      </w:r>
    </w:p>
    <w:p>
      <w:pPr>
        <w:pStyle w:val="Normal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二、征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土地位置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三、被征地村（组）及面积：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81"/>
        <w:gridCol w:w="2172"/>
        <w:gridCol w:w="2066"/>
        <w:gridCol w:w="2023"/>
        <w:gridCol w:w="2063"/>
      </w:tblGrid>
      <w:tr>
        <w:trPr>
          <w:trHeight w:val="42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征地村组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征地面积</w:t>
            </w:r>
          </w:p>
        </w:tc>
      </w:tr>
      <w:tr>
        <w:trPr>
          <w:trHeight w:val="42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用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用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利用地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成章村顾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成章村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成章村赵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甘荡村读东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甘荡村读西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甘荡村刘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甘荡村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嘉泽村池墩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嘉泽村凤凰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嘉泽村汉路沟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嘉泽村蒋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曹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邓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金家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湾里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章庄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住东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嘉泽镇夏溪村住基组农民集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</w:t>
            </w:r>
          </w:p>
        </w:tc>
      </w:tr>
      <w:tr>
        <w:trPr>
          <w:trHeight w:val="340" w:hRule="exac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Cs/>
          <w:sz w:val="28"/>
          <w:szCs w:val="28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内，持土地权属证书及其它证明材料，到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28"/>
          <w:szCs w:val="28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28"/>
          <w:szCs w:val="28"/>
        </w:rPr>
        <w:t>直接注销土地证书。</w:t>
      </w:r>
    </w:p>
    <w:p>
      <w:pPr>
        <w:pStyle w:val="Normal"/>
        <w:ind w:firstLine="271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98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28"/>
          <w:szCs w:val="28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2-04T10:34:00Z</cp:lastPrinted>
  <dcterms:modified xsi:type="dcterms:W3CDTF">2024-02-04T02:38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BB80DE3D44CFB10639CCB015F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