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65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</w:t>
      </w:r>
      <w:r>
        <w:rPr>
          <w:rFonts w:ascii="仿宋" w:hAnsi="仿宋" w:cs="仿宋" w:eastAsia="仿宋"/>
          <w:bCs/>
          <w:sz w:val="36"/>
          <w:szCs w:val="36"/>
        </w:rPr>
        <w:t>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国家农村产业融合示范园提升工程—花海大道（嘉成路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-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湟村线）工程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9.526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国家农村产业融合示范园提升工程—花海大道（嘉成路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-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湟村线）工程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湟里镇、嘉泽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8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3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人民政府国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5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岗角村岗角二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岗角村岗角九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岗角村岗角七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岗角村岗角三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岗角村岗角十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岗角村岗角一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岗角村蒋塘二十二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岗角村蒋塘二十一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岗角村蒋塘二十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岗角村蒋塘二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岗角村蒋塘九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岗角村蒋塘七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岗角村蒋塘十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岗角村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9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岗角村圩上二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岗角村圩上九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岗角村圩上六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岗角村圩上七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岗角村圩上三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岗角村圩上十一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岗角村圩上一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泽镇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泽镇夏庄桥村仓里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泽镇夏庄桥村朝阳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泽镇夏庄桥村东村浜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泽镇夏庄桥村东塘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泽镇夏庄桥村顾家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泽镇夏庄桥村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7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泽镇夏庄桥村潘士桥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泽镇夏庄桥村夏庄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2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5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8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4-02-02T14:21:00Z</cp:lastPrinted>
  <dcterms:modified xsi:type="dcterms:W3CDTF">2024-02-02T06:21:18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3BB80DE3D44CFB10639CCB015FEE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TRhMzk5NjgwZmU1MjE3ZTkzZThiMGNkYTYyMzRlNmMifQ==</vt:lpwstr>
  </property>
</Properties>
</file>