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color w:val="000000"/>
          <w:szCs w:val="28"/>
        </w:rPr>
      </w:pPr>
      <w:r>
        <w:rPr>
          <w:rFonts w:ascii="黑体" w:hAnsi="黑体" w:cs="黑体" w:eastAsia="黑体"/>
          <w:color w:val="000000"/>
          <w:szCs w:val="28"/>
        </w:rPr>
        <w:t>附件</w:t>
      </w:r>
      <w:r>
        <w:rPr>
          <w:rFonts w:eastAsia="黑体" w:cs="黑体" w:ascii="黑体" w:hAnsi="黑体"/>
          <w:color w:val="000000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"/>
          <w:color w:val="000000"/>
          <w:szCs w:val="28"/>
        </w:rPr>
      </w:pPr>
      <w:r>
        <w:rPr>
          <w:rFonts w:eastAsia="方正小标宋简体" w:cs="黑体" w:ascii="方正小标宋简体" w:hAnsi="方正小标宋简体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武进区医疗废物贮存点名单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91"/>
        <w:gridCol w:w="4139"/>
      </w:tblGrid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医疗机构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医疗机构地点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人民医院（本部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市天宁区永宁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人民医院（南院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滆湖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人民医院（高新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武宜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人民医院（庙桥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庙桥北路中国农业银行庙桥支行旁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中医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人民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中医医院（康复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淹城中路与大坝路交叉口附近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第三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牛塘镇卢家巷市政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疾病预防控制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府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武太湖医院（常武太湖医院湖塘门诊部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滆湖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前黄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前黄镇景德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前黄镇寨桥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前黄镇寨桥武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雪堰镇中心卫生院（潘家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雪堰镇潘家兴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雪堰镇中心卫生院（雪堰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雪堰镇雪马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漕桥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雪堰镇漕桥振兴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礼嘉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礼嘉镇新东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坂上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礼嘉镇坂上振坂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鸣凰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鸣新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杭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马杭兴隆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牛塘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牛塘镇延政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礼河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西湖街道长汀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中西医结合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横林镇顺通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洛阳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洛阳镇东都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遥观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遥观镇政和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横山桥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横山桥镇兴隆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芙蓉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横山桥镇芙蓉柳山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第四人民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湟里镇桃园路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第四人民医院（东安院区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湟里镇东安兴旺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嘉泽镇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嘉泽镇文卫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成章卫生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嘉泽镇成章成金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戚墅堰街道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市延陵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潞城街道社区卫生服务中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市潞横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武进施尔美医疗美容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常武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香江一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楼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鼎武中西医结合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花园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新天地不夜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栋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福康医院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遥观镇剑湖新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武进瑞康职安医疗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高新区天安数码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楼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武进星空医疗美容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西太湖科技产业园揽月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6-2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常州武进卫安中西医结合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湖塘镇永胜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北极星口腔门诊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进区花园街新城南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-1</w:t>
            </w:r>
          </w:p>
        </w:tc>
      </w:tr>
    </w:tbl>
    <w:p>
      <w:pPr>
        <w:pStyle w:val="Normal"/>
        <w:snapToGrid w:val="false"/>
        <w:spacing w:lineRule="exact" w:line="57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24:00Z</dcterms:created>
  <dc:creator>user</dc:creator>
  <dc:description/>
  <dc:language>en-US</dc:language>
  <cp:lastModifiedBy>xl</cp:lastModifiedBy>
  <cp:lastPrinted>2019-03-27T09:31:00Z</cp:lastPrinted>
  <dcterms:modified xsi:type="dcterms:W3CDTF">2024-01-31T05:32:20Z</dcterms:modified>
  <cp:revision>3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ZtoHoSjrLMpyqfcoAyS8w">
    <vt:lpwstr>1ZtoHoSjrLMpyqfcoAyS8w</vt:lpwstr>
  </property>
  <property fmtid="{D5CDD505-2E9C-101B-9397-08002B2CF9AE}" pid="3" name="ICV">
    <vt:lpwstr>BA508EE3ADE84057A38ADB9677221E24_13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