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进教育系统宣传和信息工作实施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宣传是对外介绍重要工作、重点项目、特色亮点和典型人物的重要方式，是展示单位形象，提升单位美誉度的重要载体。教育信息是基于基层单位具体的教育实践，总结切实可行的经验做法，为各级党委（政府）提供教育资讯、辅助教育决策的重要手段。为了更好地推荐武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学校、讲述武进教育好故事、传播武进教育好声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擦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吾有优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品牌，特制定本实施办法，内容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队伍建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通讯员队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武进区教育系统通讯员队伍，局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推荐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担任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科室）通讯员（多人从事新闻宣传工作的单位，必须明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总负责）。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需具有较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言文字功底、</w:t>
      </w:r>
      <w:r>
        <w:rPr>
          <w:rFonts w:ascii="Times New Roman" w:hAnsi="Times New Roman" w:cs="Times New Roman" w:eastAsia="仿宋_GB2312"/>
          <w:sz w:val="32"/>
          <w:szCs w:val="32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锐</w:t>
      </w:r>
      <w:r>
        <w:rPr>
          <w:rFonts w:ascii="Times New Roman" w:hAnsi="Times New Roman" w:cs="Times New Roman" w:eastAsia="仿宋_GB2312"/>
          <w:sz w:val="32"/>
          <w:szCs w:val="32"/>
        </w:rPr>
        <w:t>性和采访写作能力，有较强的事业心和责任感，熟悉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基本情况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、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件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反</w:t>
      </w:r>
      <w:r>
        <w:rPr>
          <w:rFonts w:ascii="Times New Roman" w:hAnsi="Times New Roman" w:cs="Times New Roman" w:eastAsia="仿宋_GB2312"/>
          <w:sz w:val="32"/>
          <w:szCs w:val="32"/>
        </w:rPr>
        <w:t>映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实况和特色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信息员队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武进区教育系统信息员队伍，通过考核的方式从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科室）推荐的信息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进教育系统中青班学员中遴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-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左右人员担任信息员。信息员需要具有较强的语言文字功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理论功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概括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进教育工作中的特色、亮点和品牌，阐释做法、总结经验、表达观点，为上级领导决策提供参谋。信息员队伍的管理实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胜劣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，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进行一次重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淘汰部分不能胜任工作的人员，同时择优补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学习培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支队伍组建完成后，由局办公室负责组织学习培训，原则上每两个月组织一次培训活动。培训课程分新闻通讯和教育信息两类进行，新闻通讯培训主要邀请资深媒体人士进行新闻写作技巧、摄影摄像视频制作方面的培训，教育信息培训主要邀请市、区从事信息工作的专业人士进行信息撰写方面的培训。同时，每半年组织一次工作交流，邀请队伍中的优秀通讯员和信息员进行工作经验交流分享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内容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通讯员工作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闻类稿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负责发掘、收集、整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）的新闻线索，及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鲜资讯</w:t>
      </w:r>
      <w:r>
        <w:rPr>
          <w:rFonts w:ascii="Times New Roman" w:hAnsi="Times New Roman" w:cs="Times New Roman" w:eastAsia="仿宋_GB2312"/>
          <w:sz w:val="32"/>
          <w:szCs w:val="32"/>
        </w:rPr>
        <w:t>采写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动态类的新闻</w:t>
      </w:r>
      <w:r>
        <w:rPr>
          <w:rFonts w:ascii="Times New Roman" w:hAnsi="Times New Roman" w:cs="Times New Roman" w:eastAsia="仿宋_GB2312"/>
          <w:sz w:val="32"/>
          <w:szCs w:val="32"/>
        </w:rPr>
        <w:t>稿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工作可以详细描写、单篇成稿，非重点工作可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句话新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形式投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专题类通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进教育将设计年度重点专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围绕专题，结合各自工作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撰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武进教育重点宣传专题见附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美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相机拍摄美丽校园、精彩课堂、最美人物，捕捉武进校园里美丽和温情的瞬间，用优质的美图展现武进教育之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短视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通讯员记录工作和生活中精彩和温暖的场景，制作成当下流行的短视频，用更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方式宣传武进教育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信息员工作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党委（政务）信息约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上级约稿要求（要求会第一时间在群里进行发布）报送有关数据及互联网案例，报送内容要真实，数据和案例要有针对性、相关性，能够聚焦专题精准地剖析问题、提出建议。其中党委信息注重搜集互联网相关案例（问题类案例以外省市为主），政务信息注重本地调研及数据收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育信息报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包括区域层面的教育工作成效的总结提炼，所在单位取得的省市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唯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成绩，教育方面的问题建议信息等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稿件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类</w:t>
      </w:r>
      <w:r>
        <w:rPr>
          <w:rFonts w:ascii="Times New Roman" w:hAnsi="Times New Roman" w:cs="Times New Roman" w:eastAsia="仿宋_GB2312"/>
          <w:sz w:val="32"/>
          <w:szCs w:val="32"/>
        </w:rPr>
        <w:t>稿件报道要及时，动态信息必须在三个工作日以内上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市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主要领导参加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一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当天报送，特殊情况不迟于活动第二天，</w:t>
      </w:r>
      <w:r>
        <w:rPr>
          <w:rFonts w:ascii="Times New Roman" w:hAnsi="Times New Roman" w:cs="Times New Roman" w:eastAsia="仿宋_GB2312"/>
          <w:sz w:val="32"/>
          <w:szCs w:val="32"/>
        </w:rPr>
        <w:t>逾期上报的视同无效稿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稿件写作要认真负责，仔细校对核实，不得上报虚假新闻，不得抄袭他人作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员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员</w:t>
      </w:r>
      <w:r>
        <w:rPr>
          <w:rFonts w:ascii="Times New Roman" w:hAnsi="Times New Roman" w:cs="Times New Roman" w:eastAsia="仿宋_GB2312"/>
          <w:sz w:val="32"/>
          <w:szCs w:val="32"/>
        </w:rPr>
        <w:t>是稿件第一责任人，要对稿件的准确性负责，稿件信息实行报道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科室）主要</w:t>
      </w:r>
      <w:r>
        <w:rPr>
          <w:rFonts w:ascii="Times New Roman" w:hAnsi="Times New Roman" w:cs="Times New Roman" w:eastAsia="仿宋_GB2312"/>
          <w:sz w:val="32"/>
          <w:szCs w:val="32"/>
        </w:rPr>
        <w:t>领导审阅制，成稿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署名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稿件文字、图片需打包成压缩文件，以附件形式发送至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wjeduwecha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，不得将稿件作为邮件正文，不得将配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</w:rPr>
          <w:t>图插入在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sz w:val="32"/>
            <w:szCs w:val="32"/>
            <w:u w:val="none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</w:rPr>
          <w:t>中，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一般不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在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微信和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上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</w:rPr>
          <w:t>投稿。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考核与奖励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Style w:val="InternetLink"/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通讯员考核。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采用积分制对学校进行考核，投稿录用则获得相应积分。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武进教育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微信公众号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（参与组稿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.5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），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常州教育发布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微信公众号或视频号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《武进日报》专题报道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市级媒体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省级媒体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国家级媒体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年终根据所有单位的全年得分进行排名并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格次赋分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计入办学水平考核分数。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考核从</w:t>
      </w:r>
      <w:r>
        <w:rPr>
          <w:rStyle w:val="InternetLink"/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月开始实施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信息员考核。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采用积分制对信息员进行考核，投稿录用则获得相应积分。区级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市级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省级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，国办录用计</w:t>
      </w:r>
      <w:r>
        <w:rPr>
          <w:rStyle w:val="InternetLink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。全年稿件虽录用量不多，但投稿量较多的单位酌情加分。年终根据所有信息员的全年得分进行排名并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格次赋分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并将最后得分作为加分项计入办学水平考核的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信息报送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中。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加分数值不超过原分数的</w:t>
      </w:r>
      <w:r>
        <w:rPr>
          <w:rStyle w:val="InternetLink"/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%</w:t>
      </w:r>
      <w:r>
        <w:rPr>
          <w:rStyle w:val="InternetLink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先进。</w:t>
      </w:r>
      <w:r>
        <w:rPr>
          <w:rFonts w:ascii="Times New Roman" w:hAnsi="Times New Roman" w:cs="Times New Roman" w:eastAsia="仿宋_GB2312"/>
          <w:sz w:val="32"/>
          <w:szCs w:val="32"/>
        </w:rPr>
        <w:t>每年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信息工作总结会议</w:t>
      </w:r>
      <w:r>
        <w:rPr>
          <w:rFonts w:ascii="Times New Roman" w:hAnsi="Times New Roman" w:cs="Times New Roman" w:eastAsia="仿宋_GB2312"/>
          <w:sz w:val="32"/>
          <w:szCs w:val="32"/>
        </w:rPr>
        <w:t>，按照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</w:rPr>
        <w:t>信息报送和稿件录用情况，评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新闻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干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信息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干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信息</w:t>
      </w:r>
      <w:r>
        <w:rPr>
          <w:rFonts w:ascii="Times New Roman" w:hAnsi="Times New Roman" w:cs="Times New Roman" w:eastAsia="仿宋_GB2312"/>
          <w:sz w:val="32"/>
          <w:szCs w:val="32"/>
        </w:rPr>
        <w:t>工作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干</w:t>
      </w:r>
      <w:r>
        <w:rPr>
          <w:rFonts w:ascii="Times New Roman" w:hAnsi="Times New Roman" w:cs="Times New Roman" w:eastAsia="仿宋_GB2312"/>
          <w:sz w:val="32"/>
          <w:szCs w:val="32"/>
        </w:rPr>
        <w:t>，对获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报表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主要领导、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负责人重视新闻信息工作，为通讯员和信息员获取信息、梳理信息、撰写信息提供最大的支持和便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员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员</w:t>
      </w:r>
      <w:r>
        <w:rPr>
          <w:rFonts w:ascii="Times New Roman" w:hAnsi="Times New Roman" w:cs="Times New Roman" w:eastAsia="仿宋_GB2312"/>
          <w:sz w:val="32"/>
          <w:szCs w:val="32"/>
        </w:rPr>
        <w:t>要勤动手、动脑、动口、动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力求成长为写稿好手；要积极参加各类业务培训、参观学习等活动，不断提高自身业务水平和能力；要善于观察，广泛了解、收集工作中发生的新鲜事物和感人事迹，及时发现和总结工作中的好经验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进教育新闻信息</w:t>
      </w:r>
      <w:r>
        <w:rPr>
          <w:rFonts w:ascii="Times New Roman" w:hAnsi="Times New Roman" w:cs="Times New Roman" w:eastAsia="仿宋_GB2312"/>
          <w:sz w:val="32"/>
          <w:szCs w:val="32"/>
        </w:rPr>
        <w:t>工作做出积极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信息工作也是发现人才、培养人才的重要途径，对于在新闻信息工作中表现优秀的个人将纳入组织考察视野，作为后备干部重点培养、优先使用。对于新闻信息工作先进的单位集体，组织也将重点关注，在各级推优中优先考虑。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4&#65289;&#25152;&#26377;&#31295;&#20214;&#25991;&#23383;&#12289;&#22270;&#29255;&#38656;&#25171;&#21253;&#25104;&#21387;&#32553;&#25991;&#20214;&#65292;&#20197;&#38468;&#20214;&#24418;&#24335;&#21457;&#36865;&#33267;&#37038;&#31665;ntxcb@qq.com&#65292;&#19981;&#24471;&#23558;&#31295;&#20214;&#20316;&#20026;&#37038;&#20214;&#27491;&#25991;&#65292;&#19981;&#24471;&#23558;&#37197;&#22270;&#25554;&#20837;&#22312;word&#20013;&#65292;&#19981;&#24471;&#30452;&#25509;&#20197;QQ&#31163;&#32447;&#25991;&#20214;&#25237;&#3129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6:00Z</dcterms:created>
  <dc:creator>李向</dc:creator>
  <dc:description/>
  <dc:language>en-US</dc:language>
  <cp:lastModifiedBy>李向</cp:lastModifiedBy>
  <dcterms:modified xsi:type="dcterms:W3CDTF">2024-01-30T08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6D5E73EB340A4A552DAE8D40810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